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.VnBodoniH" w:ascii=".VnBodoniH" w:hAnsi=".VnBodoniH"/>
          <w:b/>
          <w:color w:val="FF0000"/>
          <w:sz w:val="32"/>
          <w:szCs w:val="32"/>
        </w:rPr>
        <w:t>“</w:t>
      </w:r>
      <w:r>
        <w:rPr>
          <w:rFonts w:cs=".VnBodoniH" w:ascii=".VnBodoniH" w:hAnsi=".VnBodoniH"/>
          <w:b/>
          <w:color w:val="FF0000"/>
          <w:sz w:val="32"/>
          <w:szCs w:val="32"/>
        </w:rPr>
        <w:t>BÈy” trong to¸n</w:t>
      </w:r>
    </w:p>
    <w:p>
      <w:pPr>
        <w:pStyle w:val="Normal"/>
        <w:jc w:val="center"/>
        <w:rPr/>
      </w:pPr>
      <w:r>
        <w:rPr>
          <w:rFonts w:eastAsia=".VnTime"/>
          <w:b/>
          <w:color w:val="FF0000"/>
        </w:rPr>
        <w:t xml:space="preserve">                                                                     </w:t>
      </w:r>
      <w:r>
        <w:rPr>
          <w:b/>
        </w:rPr>
        <w:t>Phan Duy NghÜa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</w:rPr>
        <w:t>(Tr</w:t>
        <w:softHyphen/>
        <w:t>êng TiÓu häc S¬n Long, H</w:t>
        <w:softHyphen/>
        <w:t>¬ng S¬n, Hµ TÜnh)</w:t>
      </w:r>
    </w:p>
    <w:p>
      <w:pPr>
        <w:pStyle w:val="Normal"/>
        <w:jc w:val="center"/>
        <w:rPr>
          <w:rFonts w:ascii=".VnBodoniH" w:hAnsi=".VnBodoniH" w:cs=".VnBodoniH"/>
          <w:i/>
          <w:i/>
          <w:color w:val="FF0000"/>
          <w:sz w:val="2"/>
          <w:szCs w:val="36"/>
        </w:rPr>
      </w:pPr>
      <w:r>
        <w:rPr>
          <w:rFonts w:cs=".VnBodoniH" w:ascii=".VnBodoniH" w:hAnsi=".VnBodoniH"/>
          <w:i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ind w:firstLine="536"/>
        <w:jc w:val="both"/>
        <w:rPr/>
      </w:pPr>
      <w:r>
        <w:rPr/>
        <w:t>Trong c¸c ®Ò thi m«n to¸n, ®Æc biÖt lµ ®Ò thi chän häc sinh giái to¸n ng</w:t>
        <w:softHyphen/>
        <w:t>êi ra ®Ò thi th</w:t>
        <w:softHyphen/>
        <w:t>êng ®</w:t>
        <w:softHyphen/>
        <w:t>a ra c¸c bµi to¸n cã tÝnh “bÈy” ®Ó ®¸nh lõa häc sinh. NÕu häc sinh kh«ng tØnh t¸o vµ n¾m ch¾c kiÕn thøc c¬ b¶n th× rÊt dÔ bÞ sa vµo c¸c “bÈy” mµ bµi to¸n ®· “gi¨ng” ra.</w:t>
      </w:r>
    </w:p>
    <w:p>
      <w:pPr>
        <w:pStyle w:val="Normal"/>
        <w:ind w:firstLine="536"/>
        <w:jc w:val="both"/>
        <w:rPr>
          <w:sz w:val="2"/>
        </w:rPr>
      </w:pPr>
      <w:r>
        <w:rPr/>
        <w:t>Bµi viÕt nµy nh»m gióp c¸c em häc sinh biÕt c¸ch nÐ tr¸nh nh÷ng “bÈy” khi gi¶i to¸n ®Ó c¸c em häc tËp m«n to¸n cã hiÖu qu¶ cao thÓ hiÖn cô thÓ trong viÖc gi¶i bµi tËp, bµi kiÓm tra vµ bµi thi ®¹t kÕt qu¶ tèt.</w:t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"/>
        </w:rPr>
      </w:pPr>
      <w:r>
        <w:rPr>
          <w:b/>
        </w:rPr>
        <w:t>“</w:t>
      </w:r>
      <w:r>
        <w:rPr>
          <w:b/>
        </w:rPr>
        <w:t>BÈy” trong c¸c bµi to¸n vÒ sè vµ ch÷ sè</w:t>
      </w:r>
      <w:r>
        <w:rPr>
          <w:b/>
          <w:sz w:val="2"/>
        </w:rPr>
        <w:t>[¬</w:t>
      </w:r>
    </w:p>
    <w:p>
      <w:pPr>
        <w:pStyle w:val="Normal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>VÝ dô 1.</w:t>
      </w:r>
      <w:r>
        <w:rPr/>
        <w:t xml:space="preserve"> HiÖu cña hai sè b»ng 15. T×m hai sè ®ã, biÕt r»ng nÕu gÊp mét sè lªn 2 lÇn vµ gÊp sè kia lªn 5 lÇn th× ®</w:t>
        <w:softHyphen/>
        <w:t>îc hai sè míi cã hiÖu b»ng 51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häc sinh th</w:t>
        <w:softHyphen/>
        <w:t>êng chØ xÐt ®Õn hai tr</w:t>
        <w:softHyphen/>
        <w:t>êng hîp sau :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2 lÇn sè bÞ trõ lín h¬n 5 lÇn sè trõ.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5 lÇn sè bÞ trõ lín h¬n 2 lÇn sè trõ.</w:t>
      </w:r>
    </w:p>
    <w:p>
      <w:pPr>
        <w:pStyle w:val="Normal"/>
        <w:jc w:val="both"/>
        <w:rPr/>
      </w:pPr>
      <w:r>
        <w:rPr/>
        <w:t>Trong lóc ®ã bµi to¸n nµy ph¶i xÐt ®Õn 4 tr</w:t>
        <w:softHyphen/>
        <w:t>êng hîp, ngoµi 2 tr</w:t>
        <w:softHyphen/>
        <w:t>êng hîp ®· nªu trªn chóng ta cßn ph¶i xÐt thªm 2 tr</w:t>
        <w:softHyphen/>
        <w:t>êng hîp sau :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5 lÇn sè bÞ trõ bÐ h¬n 2 lÇn sè trõ.</w:t>
      </w:r>
    </w:p>
    <w:p>
      <w:pPr>
        <w:pStyle w:val="Normal"/>
        <w:ind w:firstLine="603"/>
        <w:jc w:val="both"/>
        <w:rPr/>
      </w:pPr>
      <w:r>
        <w:rPr/>
        <w:t>- Tr</w:t>
        <w:softHyphen/>
        <w:t>êng hîp 2 lÇn sè bÞ trõ bÐ h¬n 5 lÇn sè trõ.</w:t>
      </w:r>
    </w:p>
    <w:p>
      <w:pPr>
        <w:pStyle w:val="Normal"/>
        <w:jc w:val="both"/>
        <w:rPr/>
      </w:pPr>
      <w:r>
        <w:rPr/>
        <w:t>Trong 4 tr</w:t>
        <w:softHyphen/>
        <w:t>êng hîp trªn chØ cã tr</w:t>
        <w:softHyphen/>
        <w:t>êng hîp “2 lÇn sè bÞ trõ bÐ h¬n 5 lÇn sè trõ” cã ®¸p sè lµ 42 vµ 27. Cßn l¹i 3 tr</w:t>
        <w:softHyphen/>
        <w:t xml:space="preserve">êng hîp kia kh«ng cã ®¸p sè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Nh</w:t>
        <w:softHyphen/>
        <w:t xml:space="preserve"> vËy nÕu häc sinh chØ xÐt hai tr</w:t>
        <w:softHyphen/>
        <w:t>êng hîp nh</w:t>
        <w:softHyphen/>
        <w:t xml:space="preserve"> ®· chØ ra th× sÏ kh«ng t×m ®</w:t>
        <w:softHyphen/>
        <w:t>îc ®¸p sè cña bµi to¸n vµ nh</w:t>
        <w:softHyphen/>
        <w:t xml:space="preserve"> thÕ lµ c¸c em ®· bÞ sa vµo “bÈy” cña bµi to¸n. 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C¸c em cÇn l</w:t>
        <w:softHyphen/>
        <w:t>u ý xÐt hÕt c¸c tr</w:t>
        <w:softHyphen/>
        <w:t>êng hîp cña bµi to¸n.</w:t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03"/>
        <w:jc w:val="both"/>
        <w:rPr/>
      </w:pPr>
      <w:r>
        <w:rPr>
          <w:b/>
        </w:rPr>
        <w:t>VÝ dô 2.</w:t>
      </w:r>
      <w:r>
        <w:rPr/>
        <w:t xml:space="preserve"> ViÕt c¸c sè ch½n liªn tiÕp tõ 2 ®Õn 20 ®Ó ®</w:t>
        <w:softHyphen/>
        <w:t xml:space="preserve">îc mét sè tù nhiªn. </w:t>
      </w:r>
    </w:p>
    <w:p>
      <w:pPr>
        <w:pStyle w:val="Normal"/>
        <w:jc w:val="both"/>
        <w:rPr/>
      </w:pPr>
      <w:r>
        <w:rPr/>
        <w:t>H·y xo¸ ®i 10 ch÷ sè cña sè tù nhiªn ®ã mµ vÉn gi÷ nguyªn thø tù c¸c ch÷ sè cßn l¹i ®Ó ®</w:t>
        <w:softHyphen/>
        <w:t>îc sè lÎ bÐ nhÊt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ind w:firstLine="603"/>
        <w:jc w:val="both"/>
        <w:rPr/>
      </w:pPr>
      <w:r>
        <w:rPr/>
        <w:t>Sè tù nhiªn gåm c¸c sè ch½n liªn tiÕp tõ 2 ®Õn 20 lµ : 2468101214161820, cã 16 ch÷ sè. Ta cÇn ph¶i xo¸ ®i 10 ch÷ sè ®Ó t¹o nªn sè lÎ bÐ nhÊt cã 6 ch÷ sè.</w:t>
      </w:r>
    </w:p>
    <w:p>
      <w:pPr>
        <w:pStyle w:val="Normal"/>
        <w:jc w:val="both"/>
        <w:rPr/>
      </w:pPr>
      <w:r>
        <w:rPr/>
        <w:t>LÇn l</w:t>
        <w:softHyphen/>
        <w:t>ît ph¶i xo¸ c¸c ch÷ sè 2; 4; 6; 8; 1 ë c¸c vÞ trÝ ®Çu tiªn vµ xo¸ c¸c ch÷ sè 0; 2; 8 ë c¸c vÞ trÝ cuèi cïng. Sau khi xo¸ 8 ch÷ sè ®ã th× cßn l¹i 8 ch÷ sè t¹o thµnh sè 01214161. Cuèi cïng xo¸ c¸c ch÷ sè 2; 4 th× ta ®</w:t>
        <w:softHyphen/>
        <w:t>îc sè lÎ bÐ nhÊt lµ 011161.</w:t>
      </w:r>
    </w:p>
    <w:p>
      <w:pPr>
        <w:pStyle w:val="Normal"/>
        <w:ind w:firstLine="536"/>
        <w:jc w:val="both"/>
        <w:rPr/>
      </w:pPr>
      <w:r>
        <w:rPr/>
        <w:t>Râ rµng ®¸p sè trªn lµ sai v× trong mét sè tù nhiªn, ch÷ sè ë vÞ trÝ ®Çu tiªn (hµng cao nhÊt) ph¶i kh¸c 0. §¸p sè ®óng cña bµi to¸n lµ sè 101111.</w:t>
      </w:r>
    </w:p>
    <w:p>
      <w:pPr>
        <w:pStyle w:val="Normal"/>
        <w:ind w:firstLine="536"/>
        <w:jc w:val="both"/>
        <w:rPr/>
      </w:pPr>
      <w:r>
        <w:rPr/>
        <w:t>Do c¸c em kh«ng n¾m v÷ng cÊu t¹o cña mét sè tù nhiªn lµ “ch÷ sè ë vÞ trÝ ®Çu tiªn (hµng cao nhÊt) ph¶i kh¸c 0) nªn ®· m¾c ph¶i “bÈy” cña bµi to¸n.</w:t>
      </w:r>
    </w:p>
    <w:p>
      <w:pPr>
        <w:pStyle w:val="Normal"/>
        <w:jc w:val="both"/>
        <w:rPr/>
      </w:pPr>
      <w:r>
        <w:rPr>
          <w:b/>
          <w:i/>
        </w:rPr>
        <w:t xml:space="preserve">* Lêi khuyªn : </w:t>
      </w:r>
      <w:r>
        <w:rPr/>
        <w:t>C¸c em cÇn</w:t>
      </w:r>
      <w:r>
        <w:rPr>
          <w:b/>
          <w:i/>
        </w:rPr>
        <w:t xml:space="preserve"> </w:t>
      </w:r>
      <w:r>
        <w:rPr/>
        <w:t xml:space="preserve">ghi nhí : </w:t>
      </w:r>
      <w:r>
        <w:rPr>
          <w:i/>
        </w:rPr>
        <w:t>“Ch÷ sè 0 kh«ng thÓ ®øng ë vÞ trÝ hµng cao nhÊt khi ®Õm, ®äc, viÕt sè tù nhiªn”</w:t>
      </w:r>
      <w:r>
        <w:rPr/>
        <w:t>.</w:t>
      </w:r>
    </w:p>
    <w:p>
      <w:pPr>
        <w:pStyle w:val="Normal"/>
        <w:ind w:firstLine="603"/>
        <w:jc w:val="both"/>
        <w:rPr/>
      </w:pPr>
      <w:r>
        <w:rPr>
          <w:b/>
        </w:rPr>
        <w:t>VÝ dô 3.</w:t>
      </w:r>
      <w:r>
        <w:rPr/>
        <w:t xml:space="preserve"> H·y viÕt tÊt c¶ c¸c ph©n sè b»ng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mµ tö sè vµ mÉu sè lµ sè cã hai ch÷ sè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Sau ®©y lµ bµi lµm cña phÇn lín häc sinh khi lµm bµi to¸n trªn :</w:t>
      </w:r>
    </w:p>
    <w:p>
      <w:pPr>
        <w:pStyle w:val="Normal"/>
        <w:ind w:firstLine="536"/>
        <w:jc w:val="both"/>
        <w:rPr/>
      </w:pPr>
      <w:r>
        <w:rPr/>
        <w:t xml:space="preserve">Nh©n c¶ tö sè vµ mÉu sè cña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lÇn l</w:t>
        <w:softHyphen/>
        <w:t>ît víi 2, 3, 4 ta ®</w:t>
        <w:softHyphen/>
        <w:t>îc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/>
        <w:t xml:space="preserve">. V× 108 lµ sè cã 3 ch÷ sè nªn chØ cã 2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 tho¶ m·n ®Çu bµi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 xml:space="preserve">Lêi gi¶i trªn ®· m¾c ph¶i “bÈy” cña bµi to¸n ®ã lµ kh«ng rót gän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nªn dÉn ®Õn kh«ng t×m ®ñ c¸c ph©n sè b»ng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mµ tö sè vµ mÉu sè ®Òu lµ sè cã hai ch÷ sè. </w:t>
      </w:r>
      <w:r>
        <w:rPr>
          <w:i/>
        </w:rPr>
        <w:t>Lêi gi¶i ®óng nh</w:t>
        <w:softHyphen/>
        <w:t xml:space="preserve"> sau :</w:t>
      </w:r>
      <w:r>
        <w:rPr/>
        <w:t xml:space="preserve"> Rót gän ph©n sè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ta cã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 LÇn l</w:t>
        <w:softHyphen/>
        <w:t xml:space="preserve">ît nh©n c¶ tö vµ mÉu cña ph©n s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víi 2, 4, 5, 6, 7, 8, 9, 10, 11 ta ®</w:t>
        <w:softHyphen/>
        <w:t xml:space="preserve">îc c¸c ph©n sè tho¶ m·n bµi to¸n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rót gän ph©n sè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2. “BÈy” trong c¸c bµi to¸n vÒ thùc hiÖn phÐp tÝnh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4. </w:t>
      </w:r>
      <w:r>
        <w:rPr/>
        <w:t>TÝnh gi¸ trÞ biÓu thøc sau 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= 0,1 + 0,2 + 0,3 + 0,4 + 0,5 + 0,6 + 0,7 + 0,8 + 0,9 + 0,10 + 0,11 +...+ 0,19. </w:t>
      </w:r>
      <w:r>
        <w:rPr>
          <w:sz w:val="22"/>
          <w:szCs w:val="22"/>
        </w:rPr>
        <w:t>(19 sè h¹ng)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HSG líp 5 TP Hµ Néi, n¨m 2000)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lêi gi¶i cña mét sè em häc sinh: A = (0,19 + 0,1) x 19 : 2 = 2,755.</w:t>
      </w:r>
    </w:p>
    <w:p>
      <w:pPr>
        <w:pStyle w:val="Normal"/>
        <w:ind w:firstLine="536"/>
        <w:jc w:val="both"/>
        <w:rPr/>
      </w:pPr>
      <w:r>
        <w:rPr/>
        <w:t>Së dÜ c¸c em cho lêi gi¶i sai nh</w:t>
        <w:softHyphen/>
        <w:t xml:space="preserve"> vËy lµ do c¸c em ®· nghÜ d·y sè ®ã lµ d·y sè c¸ch ®Òu. Vµ ®ã còng lµ c¸i “bÈy” mµ bµi to¸n gi¨ng ra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Ta cã : M = 0,1 + 0,2 + 0,3 + 0,4 + 0,5 + 0,6 + 0,7 + 0,8 + 0,9 = (0,1 + 0,9) + (0,2 + 0,8) + (0,3 + 0,7) + (0,4 + 0,6) + 0,5 = 1 + 1 + 1 + 1 + 0,5 = 4,5.</w:t>
      </w:r>
    </w:p>
    <w:p>
      <w:pPr>
        <w:pStyle w:val="Normal"/>
        <w:jc w:val="both"/>
        <w:rPr/>
      </w:pPr>
      <w:r>
        <w:rPr/>
        <w:t>N = 0,10 + 0,11 + 0,12 + 0,13 + 0,14 + 0,15 + 0,16 + 0,17 + 0,18 + 0,19 = (0,10 + 0,19) + (0,11 + 0,18) + (0,12 + 0,17) + (0,13 + 0,16) + (0,14 + 0,15) = 0,29 + 0,29 + 0,29 + 0,29 + 0,29 = 5 x 0,29 = 1,45.</w:t>
      </w:r>
    </w:p>
    <w:p>
      <w:pPr>
        <w:pStyle w:val="Normal"/>
        <w:jc w:val="both"/>
        <w:rPr/>
      </w:pPr>
      <w:r>
        <w:rPr/>
        <w:t>VËy A = M + N = 4,5 + 1,45 = 5,95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®äc kÜ ®Çu bµi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5. </w:t>
      </w:r>
      <w:r>
        <w:rPr/>
        <w:t>TÝnh gi¸ trÞ biÓu thøc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right"/>
        <w:rPr/>
      </w:pPr>
      <w:r>
        <w:rPr>
          <w:i/>
          <w:sz w:val="24"/>
          <w:szCs w:val="24"/>
        </w:rPr>
        <w:t>(§Ò thi to¸n quèc tÕ  TiÓu häc ë Hång K«ng)</w:t>
      </w:r>
    </w:p>
    <w:p>
      <w:pPr>
        <w:pStyle w:val="Normal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Ta cã : A = 1x2x3 + 2x4x6 + 3x6x9 + 4x8x12 + 5x10x15 = 1x(1x2x3) + 2x(1x2x3) + 3x(1x2x3) + 4x(1x2x3) + 5x(1x2x3) = 1x2x3x(1 + 2 + 3 + 4 + 5) = 1x2x3x15.</w:t>
      </w:r>
    </w:p>
    <w:p>
      <w:pPr>
        <w:pStyle w:val="Normal"/>
        <w:jc w:val="both"/>
        <w:rPr/>
      </w:pPr>
      <w:r>
        <w:rPr/>
        <w:t>B = 1x3x5 + 2x6x10 + 3x9x15 + 4x12x20 + 5x15x25 = 1x(1x3x5) + 2x(1x3x5) + 3x(1x3x5) + 4x(1x3x5) + 5x(1x3x5) = 1x3x5x(1 + 2 + 3 + 4 + 5) = 1x3x5x15.</w:t>
      </w:r>
    </w:p>
    <w:p>
      <w:pPr>
        <w:pStyle w:val="Normal"/>
        <w:jc w:val="center"/>
        <w:rPr/>
      </w:pPr>
      <w:r>
        <w:rPr/>
        <w:t xml:space="preserve">VËy ta cã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firstLine="536"/>
        <w:jc w:val="both"/>
        <w:rPr/>
      </w:pPr>
      <w:r>
        <w:rPr/>
        <w:t>Së dÜ c¸c em gi¶i sai lµ do c¸c em ®· hiÓu nh©n mét sè víi mét tÝch thµnh nh©n mét sè víi mét tæng. Vµ ®ã còng chÝnh lµ c¸i “bÈy” cña bµi to¸n nµy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Ta cã : A = 1x2x3 + 2x4x6 + 3x6x9 + 4x8x12 + 5x10x15 = 1x(1x2x3) + 2x2x2x(1x2x3) + 3x3x3x(1x2x3) + 4x4x4x(1x2x3) + 5x5x5x(1x2x3) = 1x2x3x(1 + 2x2x2 + 3x3x3 + 4x4x4 + 5x5x5).</w:t>
      </w:r>
    </w:p>
    <w:p>
      <w:pPr>
        <w:pStyle w:val="Normal"/>
        <w:jc w:val="both"/>
        <w:rPr/>
      </w:pPr>
      <w:r>
        <w:rPr/>
        <w:t>B = 1x3x5 + 2x6x10 + 3x9x15 + 4x12x20 + 5x15x25 = 1x(1x3x5) + 2x2x2x(1x3x5) + 3x3x3x(1x3x5) + 4x4x4x(1x3x5) + 5x5x5x(1x3x5) = 1x3x5x(1 + 2x2x2 + 3x3x3 + 4x4x4 + 5x5x5).</w:t>
      </w:r>
    </w:p>
    <w:p>
      <w:pPr>
        <w:pStyle w:val="Normal"/>
        <w:jc w:val="center"/>
        <w:rPr/>
      </w:pPr>
      <w:r>
        <w:rPr/>
        <w:t xml:space="preserve">VËy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ph©n biÖt sù kh¸c nhau gi÷a </w:t>
      </w:r>
      <w:r>
        <w:rPr>
          <w:i/>
        </w:rPr>
        <w:t>“nh©n mét sè víi mét tÝch víi nh©n mét sè víi mét tæng”</w:t>
      </w:r>
      <w:r>
        <w:rPr/>
        <w:t>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b/>
        </w:rPr>
        <w:t xml:space="preserve">VÝ dô 6. </w:t>
      </w:r>
      <w:r>
        <w:rPr/>
        <w:t>Sau khi thùc hiÖn phÐp chia :</w:t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536"/>
        <w:jc w:val="both"/>
        <w:rPr>
          <w:sz w:val="2"/>
        </w:rPr>
      </w:pPr>
      <w:r>
        <w:rPr>
          <w:sz w:val="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04"/>
      </w:tblGrid>
      <w:tr>
        <w:trPr/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/>
              <w:object w:dxaOrig="2009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82.5pt" filled="f" o:ole="">
                  <v:imagedata r:id="rId3" o:title=""/>
                </v:shape>
                <o:OLEObject Type="Embed" ProgID="" ShapeID="ole_rId2" DrawAspect="Content" ObjectID="_830274322" r:id="rId2"/>
              </w:object>
            </w:r>
          </w:p>
        </w:tc>
        <w:tc>
          <w:tcPr>
            <w:tcW w:w="7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¹n Xu©n nãi : phÐp chia nµy cã sè d</w:t>
              <w:softHyphen/>
              <w:t xml:space="preserve"> lµ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¹n H¹ nãi : phÐp chia nµy cã sè d</w:t>
              <w:softHyphen/>
              <w:t xml:space="preserve"> lµ 0,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¹n Thu nãi : phÐp chia nµy cã sè d</w:t>
              <w:softHyphen/>
              <w:t xml:space="preserve"> lµ 0,0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BiÕt r»ng chØ mét b¹n nãi ®óng. </w:t>
            </w:r>
            <w:r>
              <w:rPr>
                <w:lang w:val="nl-NL"/>
              </w:rPr>
              <w:t>Hái b¹n ®ã lµ ai ? V× sao ?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§Ò thi HSG líp 5 TP Hµ Néi, n¨m 2002)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nl-NL"/>
        </w:rPr>
        <w:t xml:space="preserve">*Lêi bµn: </w:t>
      </w:r>
      <w:r>
        <w:rPr>
          <w:lang w:val="nl-NL"/>
        </w:rPr>
        <w:t xml:space="preserve"> Khi gi¶i bµi to¸n nµy mét sè em ®· nhÇm lÉn víi c¸ch t×m sè d</w:t>
        <w:softHyphen/>
        <w:t xml:space="preserve"> trong phÐp chia cã d</w:t>
        <w:softHyphen/>
        <w:t xml:space="preserve"> häc ë líp 3 vµ líp 4 nªn ®· véi vµng cho r»ng b¹n Xu©n nãi ®óng. </w:t>
      </w:r>
      <w:r>
        <w:rPr/>
        <w:t>Do vËy c¸c em ®· bÞ sa vµo “bÈy” cña bµi to¸n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Cã nhiÒu c¸ch suy luËn ®Ó t×m ®óng sè d</w:t>
        <w:softHyphen/>
        <w:t xml:space="preserve"> cña phÐp chia trªn. Ch¼ng h¹n: tõ dÊu phÈy ta giãng th¼ng xuèng th× thÊy ch÷ sè 1 n»m ë hµng phÇn tr¨m cã nghÜa sè d</w:t>
        <w:softHyphen/>
        <w:t xml:space="preserve"> cña phÐp chia lµ 0,01. VËy b¹n Thu nãi ®óng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vÒ sè d</w:t>
        <w:softHyphen/>
        <w:t xml:space="preserve"> trong phÐp chia sè thËp ph©n cho sè tù nhiªn.</w:t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3. “BÈy” trong c¸c bµi to¸n vÒ tØ sè phÇn tr¨m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7. </w:t>
      </w:r>
      <w:r>
        <w:rPr/>
        <w:t>Cuèi n¨m 1996 d©n sè n</w:t>
        <w:softHyphen/>
        <w:t>íc ta cã 78 triÖu ng</w:t>
        <w:softHyphen/>
        <w:t>êi. Hái cuèi n¨m 1999 d©n sè n</w:t>
        <w:softHyphen/>
        <w:t>íc ta lµ bao nhiªu nÕu tèc ®é t¨ng d©n sè mçi n¨m lµ 2%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Tõ n¨m 1996 ®Õn n¨m 1999 c¸ch nhau sè n¨m lµ : 1999 – 1996 = 3 (n¨m).</w:t>
      </w:r>
    </w:p>
    <w:p>
      <w:pPr>
        <w:pStyle w:val="Normal"/>
        <w:jc w:val="both"/>
        <w:rPr/>
      </w:pPr>
      <w:r>
        <w:rPr/>
        <w:t>Ba n¨m ®ã d©n sè n</w:t>
        <w:softHyphen/>
        <w:t>íc ta t¨ng sè phÇn tr¨m lµ : 3 x 2 = 6(%).</w:t>
      </w:r>
    </w:p>
    <w:p>
      <w:pPr>
        <w:pStyle w:val="Normal"/>
        <w:jc w:val="both"/>
        <w:rPr/>
      </w:pPr>
      <w:r>
        <w:rPr/>
        <w:t>Ba n¨m ®ã n</w:t>
        <w:softHyphen/>
        <w:t>íc ta t¨ng ®</w:t>
        <w:softHyphen/>
        <w:t>îc sè d©n lµ : 78 000 000 : 100 x 6 = 4680000 (ng</w:t>
        <w:softHyphen/>
        <w:t xml:space="preserve">êi). </w:t>
      </w:r>
    </w:p>
    <w:p>
      <w:pPr>
        <w:pStyle w:val="Normal"/>
        <w:jc w:val="both"/>
        <w:rPr/>
      </w:pPr>
      <w:r>
        <w:rPr/>
        <w:t>Cuèi n¨m 1999 d©n sè n</w:t>
        <w:softHyphen/>
        <w:t>íc ta lµ : 78 000 000 + 4 680 000 = 82 680 000 (ng</w:t>
        <w:softHyphen/>
        <w:t>êi).</w:t>
      </w:r>
    </w:p>
    <w:p>
      <w:pPr>
        <w:pStyle w:val="Normal"/>
        <w:ind w:firstLine="536"/>
        <w:jc w:val="both"/>
        <w:rPr/>
      </w:pPr>
      <w:r>
        <w:rPr/>
        <w:t>Lêi gi¶i trªn ®· m¾c “bÈy” bµi to¸n. Së dÜ m¾c “bÈy” lµ do c¸c em ®· hiÓu sai vÒ tèc ®é t¨ng d©n sè mçi n¨m. Tèc ®é t¨ng d©n sè mçi n¨m lµ 2% nghÜa lµ n¨m sau d©n sè t¨ng 2% so víi n¨m liÒn tr</w:t>
        <w:softHyphen/>
        <w:t>íc chø kh«ng ph¶i so víi cïng mét thêi ®iÓm lµ cuèi n¨m 1996.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× 100% + 2% = 102% nªn sè d©n n¨m sau b»ng 102% sè d©n n¨m liÒn tr</w:t>
        <w:softHyphen/>
        <w:t xml:space="preserve">íc ®ã. </w:t>
      </w:r>
    </w:p>
    <w:p>
      <w:pPr>
        <w:pStyle w:val="Normal"/>
        <w:jc w:val="both"/>
        <w:rPr/>
      </w:pPr>
      <w:r>
        <w:rPr/>
        <w:t>Sè d©n n¨m 1997 lµ : 78 000 000 : 100 x 102 = 79 560 000 (ng</w:t>
        <w:softHyphen/>
        <w:t>êi).</w:t>
      </w:r>
    </w:p>
    <w:p>
      <w:pPr>
        <w:pStyle w:val="Normal"/>
        <w:jc w:val="both"/>
        <w:rPr/>
      </w:pPr>
      <w:r>
        <w:rPr/>
        <w:t>Sè d©n n¨m 1998 lµ : 79 560 000 : 100 x 102 = 81 151 200 (ng</w:t>
        <w:softHyphen/>
        <w:t>êi).</w:t>
      </w:r>
    </w:p>
    <w:p>
      <w:pPr>
        <w:pStyle w:val="Normal"/>
        <w:jc w:val="both"/>
        <w:rPr/>
      </w:pPr>
      <w:r>
        <w:rPr/>
        <w:t>Sè d©n n¨m 1999 lµ : 81 151 200 : 100 x 102 = 82 774 224 (ng</w:t>
        <w:softHyphen/>
        <w:t>êi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</w:t>
      </w:r>
      <w:r>
        <w:rPr>
          <w:i/>
        </w:rPr>
        <w:t>“Tèc ®é t¨ng d©n sè mçi n¨m lµ a% nghÜa lµ n¨m sau d©n sè t¨ng a% so víi n¨m liÒn tr</w:t>
        <w:softHyphen/>
        <w:t>íc ®ã”.</w:t>
      </w:r>
      <w:r>
        <w:rPr/>
        <w:t xml:space="preserve">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8. </w:t>
      </w:r>
      <w:r>
        <w:rPr/>
        <w:t>Mét cöa hµng ®iÖn tö ®Þnh gi¸ b¸n mét chiÕc Tivi lµ 4 500 000 ®ång. Tuy nhiªn ®Ó thu hót kh¸ch hµng cöa hµng quyÕt ®Þnh gi¶m gi¸ hai lÇn liªn tiÕp, mçi lÇn gi¶m 10%. Hái sau hai lÇn gi¶m gi¸ th× gi¸ b¸n chiÕc Tivi ®ã lµ bao nhiªu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Lêi gi¶i cña ®a sè häc sinh khi gi¶i bµi to¸n nµy nh</w:t>
        <w:softHyphen/>
        <w:t xml:space="preserve"> sau :</w:t>
      </w:r>
    </w:p>
    <w:p>
      <w:pPr>
        <w:pStyle w:val="Normal"/>
        <w:jc w:val="both"/>
        <w:rPr/>
      </w:pPr>
      <w:r>
        <w:rPr/>
        <w:t>Hai lÇn gi¶m sè phÇn tr¨m lµ : 10% + 10% = 20%.</w:t>
      </w:r>
    </w:p>
    <w:p>
      <w:pPr>
        <w:pStyle w:val="Normal"/>
        <w:jc w:val="both"/>
        <w:rPr/>
      </w:pPr>
      <w:r>
        <w:rPr/>
        <w:t>Sè tiÒn bÞ gi¶m ®i lµ : 4 500 000 : 100 x 20 = 900 000 (®ång).</w:t>
      </w:r>
    </w:p>
    <w:p>
      <w:pPr>
        <w:pStyle w:val="Normal"/>
        <w:jc w:val="both"/>
        <w:rPr/>
      </w:pPr>
      <w:r>
        <w:rPr/>
        <w:t>Gi¸ chiÕc Tivi sau hai lÇn gi¶m gi¸ lµ : 4 500 000 – 900 000 = 3 600 000 (®ång).</w:t>
      </w:r>
    </w:p>
    <w:p>
      <w:pPr>
        <w:pStyle w:val="Normal"/>
        <w:ind w:firstLine="536"/>
        <w:jc w:val="both"/>
        <w:rPr/>
      </w:pPr>
      <w:r>
        <w:rPr/>
        <w:t xml:space="preserve">Bµi gi¶i trªn sai ngay tõ phÐp tÝnh ®Çu tiªn : 10% + 10% = 20%. §©y chÝnh lµ “bÈy” cña bµi to¸n. Së dÜ c¸c em m¾c “bÈy” lµ do c¸c em ®· hiÓu 10% gi¸ lÇn ®Çu còng b»ng 10% gi¸ lÇn sau. 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</w:t>
      </w:r>
      <w:r>
        <w:rPr/>
        <w:t xml:space="preserve"> Sau khi gi¶m gi¸ 10% lÇn ®Çu th× gi¸ b¸n chiÕc Tivi lµ : </w:t>
      </w:r>
    </w:p>
    <w:p>
      <w:pPr>
        <w:pStyle w:val="Normal"/>
        <w:jc w:val="center"/>
        <w:rPr/>
      </w:pPr>
      <w:r>
        <w:rPr/>
        <w:t>4 500 000 – 4 500 000 : 100 x 10 = 4 050 000 (®ång).</w:t>
      </w:r>
    </w:p>
    <w:p>
      <w:pPr>
        <w:pStyle w:val="Normal"/>
        <w:jc w:val="both"/>
        <w:rPr/>
      </w:pPr>
      <w:r>
        <w:rPr/>
        <w:t>Sau khi gi¶m gi¸ 10% lÇn thø hai th× gi¸ b¸n chiÕc Tivi lµ :</w:t>
      </w:r>
    </w:p>
    <w:p>
      <w:pPr>
        <w:pStyle w:val="Normal"/>
        <w:jc w:val="center"/>
        <w:rPr/>
      </w:pPr>
      <w:r>
        <w:rPr/>
        <w:t>4 050 000 – 4 050 000 : 100 x 10 = 3 645 000 (®ång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</w:t>
      </w:r>
      <w:r>
        <w:rPr>
          <w:i/>
        </w:rPr>
        <w:t>“gi¶m a% lÇn thø nhÊt kh¸c víi gi¶m a% lÇn thø hai”.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9. </w:t>
      </w:r>
      <w:r>
        <w:rPr/>
        <w:t>Mét ng</w:t>
        <w:softHyphen/>
        <w:t>êi bá ra 2 500 000 ®ång ®Ó ®i bu«n. ChuyÕn thø nhÊt ng</w:t>
        <w:softHyphen/>
        <w:t>êi ®ã l·i ®</w:t>
        <w:softHyphen/>
        <w:t>îc 40%. Sau ®ã ng</w:t>
        <w:softHyphen/>
        <w:t>êi ®ã gép c¶ vèn lÉn l·i ®Ó ®i bu«n chuyÕn thø hai th× bÞ lç 40%. Hái sau hai chuyÕn ®i bu«n ng</w:t>
        <w:softHyphen/>
        <w:t>êi ®ã cßn l¹i bao nhiªu tiÒn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Khi gi¶i bµi to¸n nµy phÇn lín c¸c em ®Òu cho ®¸p sè lµ :  “ng</w:t>
        <w:softHyphen/>
        <w:t>êi ®ã cßn l¹i 2 500 000 ®ång). Së dÜ cã ®¸p sè sai ®ã lµ do c¸c em nghÜ r»ng t¨ng 40% råi l¹i gi¶m 40% th× vÉn trë vÒ nh</w:t>
        <w:softHyphen/>
        <w:t xml:space="preserve"> cò. Vµ nh</w:t>
        <w:softHyphen/>
        <w:t xml:space="preserve"> thÕ lµ c¸c em ®· m¾c “bÈy” cña bµi to¸n.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 </w:t>
      </w:r>
    </w:p>
    <w:p>
      <w:pPr>
        <w:pStyle w:val="Normal"/>
        <w:jc w:val="center"/>
        <w:rPr/>
      </w:pPr>
      <w:r>
        <w:rPr/>
        <w:t>Sè tiÒn ng</w:t>
        <w:softHyphen/>
        <w:t>êi ®ã ®em ®i bu«n chuyÕn thø hai lµ :</w:t>
      </w:r>
    </w:p>
    <w:p>
      <w:pPr>
        <w:pStyle w:val="Normal"/>
        <w:jc w:val="center"/>
        <w:rPr/>
      </w:pPr>
      <w:r>
        <w:rPr/>
        <w:t>2 500 000 + 2 500 000 : 100 x 40 = 3 500 000 (®ång).</w:t>
      </w:r>
    </w:p>
    <w:p>
      <w:pPr>
        <w:pStyle w:val="Normal"/>
        <w:jc w:val="center"/>
        <w:rPr/>
      </w:pPr>
      <w:r>
        <w:rPr/>
        <w:t>Sau hai chuyÕn ®i bu«n ng</w:t>
        <w:softHyphen/>
        <w:t>êi ®ã cßn l¹i sè tiÒn lµ :</w:t>
      </w:r>
    </w:p>
    <w:p>
      <w:pPr>
        <w:pStyle w:val="Normal"/>
        <w:jc w:val="center"/>
        <w:rPr/>
      </w:pPr>
      <w:r>
        <w:rPr/>
        <w:t>3 500 000 – 3 500 000 : 100 x 40 = 2 100 000 (®ång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 xml:space="preserve">u ý </w:t>
      </w:r>
      <w:r>
        <w:rPr>
          <w:i/>
        </w:rPr>
        <w:t>“t¨ng a% l¹i gi¶m a% th× kh«ng trë vÒ con sè cò ®</w:t>
        <w:softHyphen/>
        <w:t>îc”.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4. “BÈy” trong c¸c bµi to¸n vÒ h×nh häc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0. </w:t>
      </w:r>
      <w:r>
        <w:rPr/>
        <w:t>Cã 11 mÉu que th¼ng, trong ®ã cã : 1 mÉu que dµi 2cm, 3 mÉu que mçi mÉu que dµi 3cm, 4 mÉu que mçi mÉu dµi 4cm, 3 mÉu que mçi mÉu dµi 5cm.</w:t>
      </w:r>
    </w:p>
    <w:p>
      <w:pPr>
        <w:pStyle w:val="Normal"/>
        <w:jc w:val="both"/>
        <w:rPr/>
      </w:pPr>
      <w:r>
        <w:rPr/>
        <w:t>Dïng mét sè mÉu que ®ã ghÐp thµnh mét h×nh vu«ng th× c¹nh h×nh vu«ng lín nhÊt cã thÓ ghÐp ®</w:t>
        <w:softHyphen/>
        <w:t>îc cã ®é dµi lµ bao nhiªu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lêi gi¶i cña phÇn lín c¸c em häc sinh khi gi¶i bµi to¸n nµy :</w:t>
      </w:r>
    </w:p>
    <w:p>
      <w:pPr>
        <w:pStyle w:val="Normal"/>
        <w:ind w:firstLine="536"/>
        <w:jc w:val="both"/>
        <w:rPr/>
      </w:pPr>
      <w:r>
        <w:rPr/>
        <w:t xml:space="preserve">Tæng ®é dµi cña 11 mÉu que ®ã lµ : 2 + 3 x 3 + 4 x 4 + 3 x 5 = 42 (cm). </w:t>
      </w:r>
    </w:p>
    <w:p>
      <w:pPr>
        <w:pStyle w:val="Normal"/>
        <w:jc w:val="both"/>
        <w:rPr/>
      </w:pPr>
      <w:r>
        <w:rPr/>
        <w:t>Chu vi h×nh vu«ng lµ mét sè chia hÕt cho 4. V× tæng ®é dµi cña 11 que trªn lµ 42 cm nªn sè ®o chu vi h×nh vu«ng cÇn ghÐp kh«ng v</w:t>
        <w:softHyphen/>
        <w:t>ît qu¸ 42. Sè lín nhÊt kh«ng v</w:t>
        <w:softHyphen/>
        <w:t>ît qu¸ 42 vµ chia hÕt cho 4 lµ sè 40. Bá mét mÉu que dµi 2 cm th× víi c¸c mÉu que cßn l¹i ta ghÐp ®</w:t>
        <w:softHyphen/>
        <w:t>îc h×nh vu«ng cã ®é dµi mçi c¹nh lµ : 40 : 4 = 10 (cm).</w:t>
      </w:r>
    </w:p>
    <w:p>
      <w:pPr>
        <w:pStyle w:val="Normal"/>
        <w:ind w:firstLine="536"/>
        <w:jc w:val="both"/>
        <w:rPr/>
      </w:pPr>
      <w:r>
        <w:rPr/>
        <w:t>Râ rµng bµi gi¶i trªn lµ sai v× tõ 10 mÉu que cßn l¹i (3 mÉu que mçi mÉu que dµi 3cm, 4 mÉu que mçi mÉu dµi 4cm, 3 mÉu que mçi mÉu dµi 5cm) kh«ng thÓ ghÐp thµnh 1 h×nh vu«ng cã ®é dµi mçi c¹nh 10 cm ®</w:t>
        <w:softHyphen/>
        <w:t>îc. Së dÜ c¸c em m¾c “bÈy” lµ do c¸c em kh«ng kiÓm tra l¹i lêi gi¶i bµi to¸n.</w:t>
      </w:r>
    </w:p>
    <w:p>
      <w:pPr>
        <w:pStyle w:val="Normal"/>
        <w:jc w:val="both"/>
        <w:rPr/>
      </w:pPr>
      <w:r>
        <w:rPr>
          <w:i/>
        </w:rPr>
        <w:t>Lêi gi¶i ®óng nh</w:t>
        <w:softHyphen/>
        <w:t xml:space="preserve"> sau : </w:t>
      </w:r>
      <w:r>
        <w:rPr/>
        <w:t>XÐt chu vi h×nh vu«ng b»ng 36 cm; khi ®ã ®é dµi c¹nh h×nh vu«ng lµ : 36 : 4 = 9 (cm). Ta cã 2 c¸ch xÕp sau:</w:t>
      </w:r>
    </w:p>
    <w:p>
      <w:pPr>
        <w:pStyle w:val="Normal"/>
        <w:jc w:val="both"/>
        <w:rPr/>
      </w:pPr>
      <w:r>
        <w:rPr>
          <w:i/>
        </w:rPr>
        <w:t>C¸ch 1.</w:t>
      </w:r>
      <w:r>
        <w:rPr/>
        <w:t xml:space="preserve"> 5 + 4 = 5 + 4 = 5 + 4 = 3 + 3 + 3 (bá 1 mÉu que 2cm vµ 1 mÉu que 4cm).</w:t>
      </w:r>
    </w:p>
    <w:p>
      <w:pPr>
        <w:pStyle w:val="Normal"/>
        <w:jc w:val="both"/>
        <w:rPr/>
      </w:pPr>
      <w:r>
        <w:rPr>
          <w:i/>
        </w:rPr>
        <w:t>C¸ch 2.</w:t>
      </w:r>
      <w:r>
        <w:rPr/>
        <w:t xml:space="preserve"> 5 + 4 = 5 + 4 = 5 + 4 = 4 + 3 + 2 (bá 2 mÉu que 3 cm).</w:t>
      </w:r>
    </w:p>
    <w:p>
      <w:pPr>
        <w:pStyle w:val="Normal"/>
        <w:jc w:val="both"/>
        <w:rPr/>
      </w:pPr>
      <w:r>
        <w:rPr/>
        <w:t>Do ®ã ®é dµi c¹nh h×nh vu«ng cã thÓ ghÐp ®</w:t>
        <w:softHyphen/>
        <w:t>îc lín nhÊt lµ 9 cm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kiÓm tra l¹i kÕt qu¶ bµi to¸n víi gi¶ thiÕt bµi to¸n xem cã tho¶ m·n kh«ng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1. </w:t>
      </w:r>
      <w:r>
        <w:rPr/>
        <w:t>NÒn mét gian nhµ h×nh ch÷ nhËt cã chiÒu dµi lµ 6,1m, chiÒu réng 4,5m. Hái nÒn nhµ ®ã l¸t ®</w:t>
        <w:softHyphen/>
        <w:t>îc bao nhiªu viªn g¹ch hoa h×nh vu«ng nguyªn vÑn cã c¹nh lµ 30cm. Cho r»ng m¹ch gi÷a c¸c viªn g¹ch kh«ng ®¸ng kÓ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Mét sè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DiÖn tÝch cña nÒn nhµ ®ã lµ : 6,1 x 4,5 = 27,45 (m</w:t>
      </w:r>
      <w:r>
        <w:rPr>
          <w:sz w:val="32"/>
          <w:szCs w:val="32"/>
          <w:vertAlign w:val="superscript"/>
        </w:rPr>
        <w:t>2</w:t>
      </w:r>
      <w:r>
        <w:rPr/>
        <w:t>). §æi : 27,45 m</w:t>
      </w:r>
      <w:r>
        <w:rPr>
          <w:sz w:val="32"/>
          <w:szCs w:val="32"/>
          <w:vertAlign w:val="superscript"/>
        </w:rPr>
        <w:t>2</w:t>
      </w:r>
      <w:r>
        <w:rPr/>
        <w:t xml:space="preserve"> = 274500 cm</w:t>
      </w:r>
      <w:r>
        <w:rPr>
          <w:sz w:val="32"/>
          <w:szCs w:val="32"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iÖn tÝch mét viªn g¹ch hoa lµ : 30 x 30 = 900 (cm</w:t>
      </w:r>
      <w:r>
        <w:rPr>
          <w:sz w:val="32"/>
          <w:szCs w:val="32"/>
          <w:vertAlign w:val="superscript"/>
        </w:rPr>
        <w:t>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Sè viªn g¹ch hoa nguyªn vÑn l¸t ®</w:t>
        <w:softHyphen/>
        <w:t>îc lµ : 274500 : 900 = 305 (viªn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VÊn ®Ò ®</w:t>
        <w:softHyphen/>
        <w:t>îc ®Æt ra lµ : nÒn nhµ ®ã cã ph¶i l¸t ®</w:t>
        <w:softHyphen/>
        <w:t>îc 305 viªn g¹ch nguyªn vÑn kh«ng ? §Ó tr¶ lêi c©u hái nµy, cã thÓ tr×nh bµy l¹i c¸ch gi¶i nh</w:t>
        <w:softHyphen/>
        <w:t xml:space="preserve"> sau : </w:t>
      </w:r>
    </w:p>
    <w:p>
      <w:pPr>
        <w:pStyle w:val="Normal"/>
        <w:jc w:val="both"/>
        <w:rPr/>
      </w:pPr>
      <w:r>
        <w:rPr/>
        <w:t>DiÖn tÝch cña nÒn nhµ ®ã lµ : 6,1 x 4,5 = 27,45 (m</w:t>
      </w:r>
      <w:r>
        <w:rPr>
          <w:sz w:val="32"/>
          <w:szCs w:val="32"/>
          <w:vertAlign w:val="superscript"/>
        </w:rPr>
        <w:t>2</w:t>
      </w:r>
      <w:r>
        <w:rPr/>
        <w:t xml:space="preserve">). §æi : 30 cm = 0,3 m. </w:t>
      </w:r>
    </w:p>
    <w:p>
      <w:pPr>
        <w:pStyle w:val="Normal"/>
        <w:jc w:val="both"/>
        <w:rPr/>
      </w:pPr>
      <w:r>
        <w:rPr/>
        <w:t>V× 6,1 : 0,3 = 20 (d</w:t>
        <w:softHyphen/>
        <w:t xml:space="preserve"> 0,1) nªn mçi hµng l¸t theo chiÒu dµi nÒn nhµ cã 20 viªn g¹ch nguyªn (vµ cßn 0,1 m ch</w:t>
        <w:softHyphen/>
        <w:t>a l¸t g¹ch).</w:t>
      </w:r>
    </w:p>
    <w:p>
      <w:pPr>
        <w:pStyle w:val="Normal"/>
        <w:jc w:val="both"/>
        <w:rPr/>
      </w:pPr>
      <w:r>
        <w:rPr/>
        <w:t>V× 4,5 : 0,3 = 15 nªn mçi hµng l¸t theo chiÒu réng nÒn nhµ cã 15 viªn g¹ch nguyªn.</w:t>
      </w:r>
    </w:p>
    <w:p>
      <w:pPr>
        <w:pStyle w:val="Normal"/>
        <w:jc w:val="both"/>
        <w:rPr/>
      </w:pPr>
      <w:r>
        <w:rPr/>
        <w:t>Sè viªn g¹ch hoa nguyªn vÑn ®</w:t>
        <w:softHyphen/>
        <w:t>îc l¸t lµ : 20 x 15 = 300 (viªn).</w:t>
      </w:r>
    </w:p>
    <w:p>
      <w:pPr>
        <w:pStyle w:val="Normal"/>
        <w:ind w:firstLine="536"/>
        <w:jc w:val="both"/>
        <w:rPr/>
      </w:pPr>
      <w:r>
        <w:rPr/>
        <w:t>Nh</w:t>
        <w:softHyphen/>
        <w:t xml:space="preserve"> vËy lêi gi¶i bµi to¸n trªn cña c¸c em lµ sai. Së dÜ sai nh</w:t>
        <w:softHyphen/>
        <w:t xml:space="preserve"> vËy lµ do c¸c em ch</w:t>
        <w:softHyphen/>
        <w:t>a l</w:t>
        <w:softHyphen/>
        <w:t>u ý ®Õn yÕu tè thùc tÕ cña bµi to¸n. Vµ ®©y còng lµ c¸i “bÈy” cña bµi to¸n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®Õn yÕu tè thùc tÕ cña bµi to¸n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2. </w:t>
      </w:r>
      <w:r>
        <w:rPr/>
        <w:t>Mét s©n tr</w:t>
        <w:softHyphen/>
        <w:t>êng h×nh ch÷ nhËt trªn b¶n vÏ ®</w:t>
        <w:softHyphen/>
        <w:t xml:space="preserve">îc vÏ theo tØ lÖ xÝ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, biÕt chu vi lµ 40 cm vµ chiÒu dµi h¬n chiÒu réng 4 cm. TÝnh diÖn tÝch s©n tr</w:t>
        <w:softHyphen/>
        <w:t>êng trªn thùc tÕ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®a sè häc sinh khi gi¶i bµi to¸n nµy nh</w:t>
        <w:softHyphen/>
        <w:t xml:space="preserve"> sau :</w:t>
      </w:r>
    </w:p>
    <w:p>
      <w:pPr>
        <w:pStyle w:val="Normal"/>
        <w:jc w:val="both"/>
        <w:rPr/>
      </w:pPr>
      <w:r>
        <w:rPr/>
        <w:t>Nöa chu vi s©n tr</w:t>
        <w:softHyphen/>
        <w:t>êng trªn b¶n vÏ lµ : 40 : 2 = 20 (cm).</w:t>
      </w:r>
    </w:p>
    <w:p>
      <w:pPr>
        <w:pStyle w:val="Normal"/>
        <w:jc w:val="both"/>
        <w:rPr/>
      </w:pPr>
      <w:r>
        <w:rPr/>
        <w:t>ChiÒu dµi s©n tr</w:t>
        <w:softHyphen/>
        <w:t>êng trªn b¶n vÏ lµ : (20 + 4) : 2 = 12 (cm).</w:t>
      </w:r>
    </w:p>
    <w:p>
      <w:pPr>
        <w:pStyle w:val="Normal"/>
        <w:jc w:val="both"/>
        <w:rPr/>
      </w:pPr>
      <w:r>
        <w:rPr/>
        <w:t>ChiÒu réng s©n tr</w:t>
        <w:softHyphen/>
        <w:t>êng trªn b¶n vÏ lµ : 12 – 4 = 8 (cm).</w:t>
      </w:r>
    </w:p>
    <w:p>
      <w:pPr>
        <w:pStyle w:val="Normal"/>
        <w:jc w:val="both"/>
        <w:rPr/>
      </w:pPr>
      <w:r>
        <w:rPr/>
        <w:t>DiÖn tÝch s©n tr</w:t>
        <w:softHyphen/>
        <w:t>êng trªn b¶n vÏ lµ : 12 x 8 = 96 (cm</w:t>
      </w:r>
      <w:r>
        <w:rPr>
          <w:sz w:val="32"/>
          <w:szCs w:val="32"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DiÖn tÝch s©n tr</w:t>
        <w:softHyphen/>
        <w:t>êng trªn thùc tÕ lµ : 96 x 100 = 9600 (cm</w:t>
      </w:r>
      <w:r>
        <w:rPr>
          <w:sz w:val="32"/>
          <w:szCs w:val="32"/>
          <w:vertAlign w:val="superscript"/>
        </w:rPr>
        <w:t>2</w:t>
      </w:r>
      <w:r>
        <w:rPr/>
        <w:t>).</w:t>
      </w:r>
    </w:p>
    <w:p>
      <w:pPr>
        <w:pStyle w:val="Normal"/>
        <w:ind w:firstLine="536"/>
        <w:jc w:val="both"/>
        <w:rPr/>
      </w:pPr>
      <w:r>
        <w:rPr/>
        <w:t>Bµi gi¶i trªn ®· hiÓu sai vÒ tØ lÖ xÝch nªn tÝnh diÖn tÝch thùc tÕ sai vµ ®©y còng lµ c¸i “bÈy” cña bµi to¸n. NÕu hiÓu ®óng vÒ tØ lÖ xÝch th× kÝch th</w:t>
        <w:softHyphen/>
        <w:t>íc thùc cña s©n tr</w:t>
        <w:softHyphen/>
        <w:t xml:space="preserve">êng ph¶i cã chiÒu dµi gÊp 100 lÇn vµ chiÒu réng còng gÊp 100 lÇn. </w:t>
      </w:r>
    </w:p>
    <w:p>
      <w:pPr>
        <w:pStyle w:val="Normal"/>
        <w:jc w:val="both"/>
        <w:rPr/>
      </w:pPr>
      <w:r>
        <w:rPr/>
        <w:t>Do ®ã diÖn tÝch ph¶i gÊp lªn lµ : 100 x 100 = 10000 (lÇn).</w:t>
      </w:r>
    </w:p>
    <w:p>
      <w:pPr>
        <w:pStyle w:val="Normal"/>
        <w:jc w:val="both"/>
        <w:rPr/>
      </w:pPr>
      <w:r>
        <w:rPr/>
        <w:t>VËy diÖn tÝch s©n tr</w:t>
        <w:softHyphen/>
        <w:t>êng lµ : 96 x 10000 = 960000 (cm</w:t>
      </w:r>
      <w:r>
        <w:rPr>
          <w:sz w:val="32"/>
          <w:szCs w:val="32"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®Õn tØ lÖ xÝch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5. “BÈy” trong c¸c bµi to¸n vÒ chuyÓn ®éng ®Òu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3. </w:t>
      </w:r>
      <w:r>
        <w:rPr/>
        <w:t>Hång vµ Hµ khëi hµnh cïng mét lóc tõ hai lµng A vµ B c¸ch nhau 40 km vµ ®i ng</w:t>
        <w:softHyphen/>
        <w:t>îc chiÒu nhau. Hång ®i tõ A ®Õn B víi vËn tèc 5 km/giê, Hµ ®i tõ B ®Õn A. Sau 4 giê hai b¹n c¸ch nhau 4 km. TÝnh vËn tèc cña Hµ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phÇn lín c¸c em häc sinh khi gi¶i bµi to¸n nµy :</w:t>
      </w:r>
    </w:p>
    <w:p>
      <w:pPr>
        <w:pStyle w:val="Normal"/>
        <w:jc w:val="both"/>
        <w:rPr/>
      </w:pPr>
      <w:r>
        <w:rPr/>
        <w:t>Sau 4 giê Hång ®i ®</w:t>
        <w:softHyphen/>
        <w:t>îc lµ : 5 x 4 = 20 (km).</w:t>
      </w:r>
    </w:p>
    <w:p>
      <w:pPr>
        <w:pStyle w:val="Normal"/>
        <w:jc w:val="both"/>
        <w:rPr/>
      </w:pPr>
      <w:r>
        <w:rPr/>
        <w:t>Qu·ng ®</w:t>
        <w:softHyphen/>
        <w:t>êng Hµ ®· ®i lµ : 40 – 20 – 4 = 16 (km),</w:t>
      </w:r>
    </w:p>
    <w:p>
      <w:pPr>
        <w:pStyle w:val="Normal"/>
        <w:jc w:val="both"/>
        <w:rPr/>
      </w:pPr>
      <w:r>
        <w:rPr/>
        <w:t>VËn tèc cña Hµ lµ : 16 : 4 = 4 (km/giê).</w:t>
      </w:r>
    </w:p>
    <w:p>
      <w:pPr>
        <w:pStyle w:val="Normal"/>
        <w:ind w:firstLine="536"/>
        <w:jc w:val="both"/>
        <w:rPr/>
      </w:pPr>
      <w:r>
        <w:rPr/>
        <w:t>Bµi gi¶i trªn míi chØ nªu ®</w:t>
        <w:softHyphen/>
        <w:t>îc mét tr</w:t>
        <w:softHyphen/>
        <w:t>êng hîp lµ sau 4 giê hai b¹n ch</w:t>
        <w:softHyphen/>
        <w:t>a gÆp nhau vµ cßn c¸ch nhau 4 km. Cßn mét tr</w:t>
        <w:softHyphen/>
        <w:t>êng hîp ch</w:t>
        <w:softHyphen/>
        <w:t>a xÐt ®Õn lµ sau 4 giê hai b¹n ®· gÆp nhau vµ ®i tiÕp nªn c¸ch xa nhau 4 km. V× vËy mµ c¸c em ®· m¾c ph¶i “bÈy” cña bµi to¸n.</w:t>
      </w:r>
    </w:p>
    <w:p>
      <w:pPr>
        <w:pStyle w:val="Normal"/>
        <w:jc w:val="both"/>
        <w:rPr>
          <w:i/>
          <w:i/>
        </w:rPr>
      </w:pPr>
      <w:r>
        <w:rPr>
          <w:i/>
        </w:rPr>
        <w:t>Bµi gi¶i ®óng vµ ®Çy ®ñ nh</w:t>
        <w:softHyphen/>
        <w:t xml:space="preserve"> sau :</w:t>
      </w:r>
    </w:p>
    <w:p>
      <w:pPr>
        <w:pStyle w:val="Normal"/>
        <w:jc w:val="both"/>
        <w:rPr/>
      </w:pPr>
      <w:r>
        <w:rPr/>
        <w:t>a) Tr</w:t>
        <w:softHyphen/>
        <w:t>êng hîp hai b¹n ch</w:t>
        <w:softHyphen/>
        <w:t>a gÆp nhau : Gi¶i nh</w:t>
        <w:softHyphen/>
        <w:t xml:space="preserve"> c¸ch gi¶i trªn.</w:t>
      </w:r>
    </w:p>
    <w:p>
      <w:pPr>
        <w:pStyle w:val="Normal"/>
        <w:jc w:val="both"/>
        <w:rPr/>
      </w:pPr>
      <w:r>
        <w:rPr/>
        <w:t>b) Tr</w:t>
        <w:softHyphen/>
        <w:t>êng hîp hai b¹n gÆp nhau råi ®i tiÕp nªn c¸ch xa nhau 4 km :</w:t>
      </w:r>
    </w:p>
    <w:p>
      <w:pPr>
        <w:pStyle w:val="Normal"/>
        <w:jc w:val="both"/>
        <w:rPr/>
      </w:pPr>
      <w:r>
        <w:rPr/>
        <w:t>Sau 4 giê Hång ®i ®</w:t>
        <w:softHyphen/>
        <w:t>îc lµ : 5 x 4 = 20 (km).</w:t>
      </w:r>
    </w:p>
    <w:p>
      <w:pPr>
        <w:pStyle w:val="Normal"/>
        <w:jc w:val="both"/>
        <w:rPr/>
      </w:pPr>
      <w:r>
        <w:rPr/>
        <w:t>Qu·ng ®</w:t>
        <w:softHyphen/>
        <w:t>êng Hµ ®i lµ : 40 – 20 + 4 = 24 (km).</w:t>
      </w:r>
    </w:p>
    <w:p>
      <w:pPr>
        <w:pStyle w:val="Normal"/>
        <w:jc w:val="both"/>
        <w:rPr/>
      </w:pPr>
      <w:r>
        <w:rPr/>
        <w:t>VËn tèc cña Hµ lµ : 24 : 4 = 6 (km/giê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§èi víi c¸c bµi to¸n cã nhiÒu kh¶ n¨ng (hay tr</w:t>
        <w:softHyphen/>
        <w:t>êng hîp) x¶y ra chØ ®</w:t>
        <w:softHyphen/>
        <w:t>îc coi lµ bµi gi¶i ®óng vµ ®Çy ®ñ nÕu c¸c em biÕt xÐt tÊt c¶ mäi tr</w:t>
        <w:softHyphen/>
        <w:t>êng hîp cã thÓ xÈy ra trong t×nh huèng ®· cho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4. </w:t>
      </w:r>
      <w:r>
        <w:rPr/>
        <w:t>Hai b¹n To¸n vµ V¨n xuÊt ph¸t cïng mét lóc tõ A ®Ó ®Õn B. Trong nöa thêi gian ®Çu b¹n To¸n ®i ch¬i víi vËn tèc 16 km/giê vµ trong nöa thêi gian sau ®i víi vËn tèc 12 km/giê. Cßn b¹n V¨n trong nöa qu·ng ®</w:t>
        <w:softHyphen/>
        <w:t>êng ®Çu ®i víi vËn tèc 12 km/giê vµ trong nöa qu·ng ®</w:t>
        <w:softHyphen/>
        <w:t>êng sau ®i víi vËn tèc 16 km/giê. Hái b¹n nµo ®Õn B tr</w:t>
        <w:softHyphen/>
        <w:t>íc 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HSG líp 5 tØnh Nam §Þnh, n¨m 2003)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®a sè häc sinh khi gi¶i bµi to¸n nµy nh</w:t>
        <w:softHyphen/>
        <w:t xml:space="preserve"> sau :</w:t>
      </w:r>
    </w:p>
    <w:p>
      <w:pPr>
        <w:pStyle w:val="Normal"/>
        <w:jc w:val="both"/>
        <w:rPr/>
      </w:pPr>
      <w:r>
        <w:rPr/>
        <w:t>VËn tèc trung b×nh cña b¹n To¸n lµ : (16 + 12) : 2 = 14 (km/giê).</w:t>
      </w:r>
    </w:p>
    <w:p>
      <w:pPr>
        <w:pStyle w:val="Normal"/>
        <w:jc w:val="both"/>
        <w:rPr/>
      </w:pPr>
      <w:r>
        <w:rPr/>
        <w:t>VËn tèc trung b×nh cña b¹n V¨n lµ : (12 + 16) : 2 = 14 (km/giê).</w:t>
      </w:r>
    </w:p>
    <w:p>
      <w:pPr>
        <w:pStyle w:val="Normal"/>
        <w:jc w:val="both"/>
        <w:rPr/>
      </w:pPr>
      <w:r>
        <w:rPr/>
        <w:t>V× vËn tèc trung b×nh cña hai b¹n b»ng nhau (®Òu b»ng 14 km/giê) nªn hai b¹n ®Õn B cïng mét lóc.</w:t>
      </w:r>
    </w:p>
    <w:p>
      <w:pPr>
        <w:pStyle w:val="Normal"/>
        <w:ind w:firstLine="536"/>
        <w:jc w:val="both"/>
        <w:rPr/>
      </w:pPr>
      <w:r>
        <w:rPr/>
        <w:t>Bµi gi¶i trªn ®· m¾c sai lÇm khi tÝnh vËn tèc trung b×nh cña b¹n V¨n lµ tÝnh trung b×nh céng cña hai sè ®o vËn tèc khi thêi gian xe ch¹y nöa ®Çu qu·ng ®</w:t>
        <w:softHyphen/>
        <w:t>êng vµ nöa sau qu·ng ®</w:t>
        <w:softHyphen/>
        <w:t>êng lµ kh¸c nhau. Vµ ®©y còng lµ c¸i “bÈy” cña bµi to¸n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VËn tèc trung b×nh cña b¹n To¸n lµ : (16 + 12) : 2 = 14 (km/giê).</w:t>
      </w:r>
    </w:p>
    <w:p>
      <w:pPr>
        <w:pStyle w:val="Normal"/>
        <w:jc w:val="center"/>
        <w:rPr/>
      </w:pPr>
      <w:r>
        <w:rPr/>
        <w:t>B¹n V¨n ®i 1 km trong nöa ®Çu qu·ng ®</w:t>
        <w:softHyphen/>
        <w:t xml:space="preserve">êng AB hÕt thêi gian lµ:1 : 1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giê).</w:t>
      </w:r>
    </w:p>
    <w:p>
      <w:pPr>
        <w:pStyle w:val="Normal"/>
        <w:jc w:val="center"/>
        <w:rPr/>
      </w:pPr>
      <w:r>
        <w:rPr/>
        <w:t>B¹n V¨n ®i 1 km trong nöa sau qu·ng ®</w:t>
        <w:softHyphen/>
        <w:t xml:space="preserve">êng AB hÕt thêi gian lµ:1 : 16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(giê).</w:t>
      </w:r>
    </w:p>
    <w:p>
      <w:pPr>
        <w:pStyle w:val="Normal"/>
        <w:jc w:val="center"/>
        <w:rPr/>
      </w:pPr>
      <w:r>
        <w:rPr/>
        <w:t>VËn tèc trung b×nh cña b¹n V¨n lµ : 2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) =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km/giê).</w:t>
      </w:r>
    </w:p>
    <w:p>
      <w:pPr>
        <w:pStyle w:val="Normal"/>
        <w:jc w:val="center"/>
        <w:rPr/>
      </w:pPr>
      <w:r>
        <w:rPr/>
        <w:t>V× 14 km/giê &gt;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km/giê) nªn b¹n To¸n ®Õn B tr</w:t>
        <w:softHyphen/>
        <w:t>íc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Víi d¹ng to¸n nµy c¸c em cÇn l</w:t>
        <w:softHyphen/>
        <w:t>u ý khi tÝnh vËn tèc trung b×nh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5. </w:t>
      </w:r>
      <w:r>
        <w:rPr/>
        <w:t>Mét ®oµn tµu ho¶ ch¹y ngang qua chç em ®øng hÕt 10 gi©y vµ ®i hÕt qua c¸i cÇu dµi 150 mÐt mÊt 25 gi©y. H·y t×m chiÒu dµi vµ vËn tèc cña ®oµn tµu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Khi gi¶i bµi to¸n nµy phÇn lín c¸c em cho lêi gi¶i nh</w:t>
        <w:softHyphen/>
        <w:t xml:space="preserve"> sau :</w:t>
      </w:r>
    </w:p>
    <w:p>
      <w:pPr>
        <w:pStyle w:val="Normal"/>
        <w:jc w:val="both"/>
        <w:rPr/>
      </w:pPr>
      <w:r>
        <w:rPr/>
        <w:t>VËn tèc cña ®oµn tµu ho¶ lµ : 150 : 25 = 6 (m/gi©y).</w:t>
      </w:r>
    </w:p>
    <w:p>
      <w:pPr>
        <w:pStyle w:val="Normal"/>
        <w:jc w:val="both"/>
        <w:rPr/>
      </w:pPr>
      <w:r>
        <w:rPr/>
        <w:t>ChiÒu dµi cña ®oµn tµu ho¶ lµ : 6 x 10 = 60 (m).</w:t>
      </w:r>
    </w:p>
    <w:p>
      <w:pPr>
        <w:pStyle w:val="Normal"/>
        <w:ind w:firstLine="536"/>
        <w:jc w:val="both"/>
        <w:rPr/>
      </w:pPr>
      <w:r>
        <w:rPr/>
        <w:t>Bµi gi¶i trªn ®· m¾c ph¶i “bÈy”  lµ kh«ng tÝnh ®Õn chiÒu dµi ®oµn tµu nªn ®· hiÓu lµ ®oµn tµu ch¹y ®</w:t>
        <w:softHyphen/>
        <w:t>îc 150 m hÕt 25 gi©y.</w:t>
      </w:r>
    </w:p>
    <w:p>
      <w:pPr>
        <w:pStyle w:val="Normal"/>
        <w:jc w:val="both"/>
        <w:rPr/>
      </w:pPr>
      <w:r>
        <w:rPr>
          <w:i/>
        </w:rPr>
        <w:t>Lêi gi¶i ®óng :</w:t>
      </w:r>
      <w:r>
        <w:rPr/>
        <w:t xml:space="preserve"> ChiÒu dµi ®oµn tµu ®óng b»ng ®é dµi qu·ng ®</w:t>
        <w:softHyphen/>
        <w:t>êng ®oµn tµu ®i ®</w:t>
        <w:softHyphen/>
        <w:t>îc trong 10 gi©y qua chç em ®øng. Trong 25 gi©y ®oµn tµu ®i ®</w:t>
        <w:softHyphen/>
        <w:t>îc qu·ng ®</w:t>
        <w:softHyphen/>
        <w:t>êng ®óng b»ng tæng chiÒu dµi cña ®oµn tµu vµ chiÒu dµi cña c©y cÇu.</w:t>
      </w:r>
    </w:p>
    <w:p>
      <w:pPr>
        <w:pStyle w:val="Normal"/>
        <w:jc w:val="both"/>
        <w:rPr/>
      </w:pPr>
      <w:r>
        <w:rPr/>
        <w:t>Thêi gian ®oµn tµu ch¹y 150 m lµ : 25 – 10 = 15 (gi©y)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VËn tèc cña ®oµn tµu lµ : 150 : 15 = 10 (m/gi©y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hiÒu dµi ®oµn tµu lµ : 10 x 10 = 100 (m).</w:t>
      </w:r>
    </w:p>
    <w:p>
      <w:pPr>
        <w:pStyle w:val="Normal"/>
        <w:jc w:val="both"/>
        <w:rPr/>
      </w:pPr>
      <w:r>
        <w:rPr>
          <w:b/>
          <w:i/>
          <w:lang w:val="nl-NL"/>
        </w:rPr>
        <w:t>* Lêi khuyªn :</w:t>
      </w:r>
      <w:r>
        <w:rPr>
          <w:lang w:val="nl-NL"/>
        </w:rPr>
        <w:t xml:space="preserve">  Víi d¹ng to¸n nµy c¸c em cÇn l</w:t>
        <w:softHyphen/>
        <w:t>u ý ®Õn chiÒu dµi cña ®oµn tµu.</w:t>
      </w:r>
    </w:p>
    <w:p>
      <w:pPr>
        <w:pStyle w:val="Normal"/>
        <w:ind w:firstLine="536"/>
        <w:jc w:val="both"/>
        <w:rPr/>
      </w:pPr>
      <w:r>
        <w:rPr>
          <w:b/>
          <w:lang w:val="nl-NL"/>
        </w:rPr>
        <w:t xml:space="preserve">VÝ dô 16. </w:t>
      </w:r>
      <w:r>
        <w:rPr>
          <w:lang w:val="nl-NL"/>
        </w:rPr>
        <w:t>Hai xe m¸y A vµ B xuÊt ph¸t ë cïng mét ®iÓm vµ ch¹y cïng chiÒu trªn mét ®</w:t>
        <w:softHyphen/>
        <w:t xml:space="preserve">êng ®ua trßn cã chu vi 1 km. BiÕt vËn tèc cña xe A lµ 22,5 km/giê, vËn tèc cña xe B lµ 25 km/giê. </w:t>
      </w:r>
      <w:r>
        <w:rPr/>
        <w:t>Sau khi xe A xuÊt ph¸t 6 phót th× xe B míi b¾t ®Çu ch¹y. Hái ®Ó ®uæi kÞp xe A th× xe B ph¶i ch¹y trong bao nhiªu phót ?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§Ò thi Giao l</w:t>
        <w:softHyphen/>
        <w:t>u To¸n Tuæi Th¬, n¨m 2008)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®a sè häc sinh khi gi¶i bµi to¸n nµy nh</w:t>
        <w:softHyphen/>
        <w:t xml:space="preserve"> sau :</w:t>
      </w:r>
    </w:p>
    <w:p>
      <w:pPr>
        <w:pStyle w:val="Normal"/>
        <w:jc w:val="center"/>
        <w:rPr/>
      </w:pPr>
      <w:r>
        <w:rPr/>
        <w:t>§æi : 6 phót = 0,1 giê.</w:t>
      </w:r>
    </w:p>
    <w:p>
      <w:pPr>
        <w:pStyle w:val="Normal"/>
        <w:jc w:val="both"/>
        <w:rPr/>
      </w:pPr>
      <w:r>
        <w:rPr/>
        <w:t>Kho¶ng c¸ch gi÷a xe A vµ xe B khi xe B b¾t ®Çu xuÊt ph¸t lµ : 0,1 x 22,5 = 2,25 (km).</w:t>
      </w:r>
    </w:p>
    <w:p>
      <w:pPr>
        <w:pStyle w:val="Normal"/>
        <w:jc w:val="both"/>
        <w:rPr/>
      </w:pPr>
      <w:r>
        <w:rPr/>
        <w:t>HiÖu vËn tèc cña xe B so víi xe A lµ : 25 – 22,5 = 2,5 (km/giê).</w:t>
      </w:r>
    </w:p>
    <w:p>
      <w:pPr>
        <w:pStyle w:val="Normal"/>
        <w:jc w:val="both"/>
        <w:rPr/>
      </w:pPr>
      <w:r>
        <w:rPr/>
        <w:t>Xe B ®uæi kÞp xe A sau : 2,25 : 2,5 = 0,9 (giê).</w:t>
      </w:r>
    </w:p>
    <w:p>
      <w:pPr>
        <w:pStyle w:val="Normal"/>
        <w:ind w:firstLine="536"/>
        <w:jc w:val="both"/>
        <w:rPr/>
      </w:pPr>
      <w:r>
        <w:rPr/>
        <w:t>Bµi gi¶i trªn ®· m¾c ph¶i “bÈy” lµ xem ®</w:t>
        <w:softHyphen/>
        <w:t>êng ®ua trßn nh</w:t>
        <w:softHyphen/>
        <w:t xml:space="preserve"> ®</w:t>
        <w:softHyphen/>
        <w:t>êng ®ua th¼ng.</w:t>
      </w:r>
    </w:p>
    <w:p>
      <w:pPr>
        <w:pStyle w:val="Normal"/>
        <w:jc w:val="both"/>
        <w:rPr/>
      </w:pPr>
      <w:r>
        <w:rPr>
          <w:i/>
        </w:rPr>
        <w:t xml:space="preserve">Lêi gi¶i ®óng :  </w:t>
      </w:r>
      <w:r>
        <w:rPr/>
        <w:t>§æi : 6 phót = 0,1 giê.</w:t>
      </w:r>
    </w:p>
    <w:p>
      <w:pPr>
        <w:pStyle w:val="Normal"/>
        <w:jc w:val="both"/>
        <w:rPr/>
      </w:pPr>
      <w:r>
        <w:rPr/>
        <w:t>Khi xe B b¾t ®Çu ch¹y th× xe A ®· ch¹y ®</w:t>
        <w:softHyphen/>
        <w:t>îc qu·ng ®</w:t>
        <w:softHyphen/>
        <w:t>êng dµi lµ : 22,5 x 0,1 = 2,25 (km).</w:t>
      </w:r>
    </w:p>
    <w:p>
      <w:pPr>
        <w:pStyle w:val="Normal"/>
        <w:jc w:val="both"/>
        <w:rPr/>
      </w:pPr>
      <w:r>
        <w:rPr/>
        <w:t>V× 2,25 km = 2 km + 0,25 km nªn lóc ®ã xe B c¸ch xe A lµ 0,25 km.</w:t>
      </w:r>
    </w:p>
    <w:p>
      <w:pPr>
        <w:pStyle w:val="Normal"/>
        <w:jc w:val="both"/>
        <w:rPr/>
      </w:pPr>
      <w:r>
        <w:rPr/>
        <w:t>HiÖu vËn tèc cña xe B vµ xe A lµ : 25 – 22,5 = 2,5 (km/giê).</w:t>
      </w:r>
    </w:p>
    <w:p>
      <w:pPr>
        <w:pStyle w:val="Normal"/>
        <w:jc w:val="both"/>
        <w:rPr/>
      </w:pPr>
      <w:r>
        <w:rPr/>
        <w:t>Xe B ®uæi kÞp A sau mét thêi gian lµ : 0,25 : 2,5 = 0,1 (giê). 0,1 giê = 6 phót.</w:t>
      </w:r>
    </w:p>
    <w:p>
      <w:pPr>
        <w:pStyle w:val="Normal"/>
        <w:jc w:val="both"/>
        <w:rPr/>
      </w:pPr>
      <w:r>
        <w:rPr/>
        <w:t>VËy sau 6 phót th× xe B ®uæi kÞp xe A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qu·ng ®</w:t>
        <w:softHyphen/>
        <w:t>êng khÐp kÝn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>6. “BÈy” trong c¸c bµi to¸n kh¸c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7. </w:t>
      </w:r>
      <w:r>
        <w:rPr/>
        <w:t>B¹n To¸n ®Õn cöa hµng b¸n s¸ch cò vµ mua ®</w:t>
        <w:softHyphen/>
        <w:t>îc mét quyÓn s¸ch to¸n rÊt hay gåm 200 trang. VÒ ®Õn nhµ ®em s¸ch ra xem, To¸n míi ph¸t hiÖn ra tõ trang 100 ®Õn trang 125 ®· bÞ xÐ. Hái cuèn s¸ch nµy cßn l¹i bao nhiªu trang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phÇn lín c¸c em häc sinh khi gi¶i bµi to¸n nµy :</w:t>
      </w:r>
    </w:p>
    <w:p>
      <w:pPr>
        <w:pStyle w:val="Normal"/>
        <w:jc w:val="both"/>
        <w:rPr/>
      </w:pPr>
      <w:r>
        <w:rPr/>
        <w:t>Tõ trang 100 ®Õn trang 125 cã sè trang lµ : 125 – 100 + 1 = 26 (trang).</w:t>
      </w:r>
    </w:p>
    <w:p>
      <w:pPr>
        <w:pStyle w:val="Normal"/>
        <w:jc w:val="both"/>
        <w:rPr/>
      </w:pPr>
      <w:r>
        <w:rPr/>
        <w:t>Sè trang cßn l¹i cña quyÓn s¸ch lµ : 200 – 26 = 174 (trang).</w:t>
      </w:r>
    </w:p>
    <w:p>
      <w:pPr>
        <w:pStyle w:val="Normal"/>
        <w:ind w:firstLine="536"/>
        <w:jc w:val="both"/>
        <w:rPr/>
      </w:pPr>
      <w:r>
        <w:rPr/>
        <w:t xml:space="preserve">Bµi gi¶i trªn ®· m¾c ph¶i “bÈy” lµ kh«ng tÝnh ®Õn t×nh huèng 1 tê cã 2 trang. </w:t>
      </w:r>
      <w:r>
        <w:rPr>
          <w:lang w:val="nl-NL"/>
        </w:rPr>
        <w:t>Nh</w:t>
        <w:softHyphen/>
        <w:t xml:space="preserve"> thÕ nÕu xÐ trang 100 lµ ®· mÊt c¶ trang 99. XÐ trang 125 lµ ®· mÊt c¶ trang 126.</w:t>
      </w:r>
    </w:p>
    <w:p>
      <w:pPr>
        <w:pStyle w:val="Normal"/>
        <w:jc w:val="both"/>
        <w:rPr/>
      </w:pPr>
      <w:r>
        <w:rPr>
          <w:i/>
        </w:rPr>
        <w:t xml:space="preserve">Lêi gi¶i ®óng :  </w:t>
      </w:r>
      <w:r>
        <w:rPr/>
        <w:t>Sè trang s¸ch bÞ xÐ mÊt lµ : 126 – 99 + 1 = 28 (trang).</w:t>
      </w:r>
    </w:p>
    <w:p>
      <w:pPr>
        <w:pStyle w:val="Normal"/>
        <w:jc w:val="both"/>
        <w:rPr/>
      </w:pPr>
      <w:r>
        <w:rPr/>
        <w:t>Sè trang cßn l¹i cña quyÓn s¸ch lµ : 200 – 28 = 172 (trang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yÕu tè thùc tÕ cña bµi to¸n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34"/>
        <w:jc w:val="both"/>
        <w:rPr/>
      </w:pPr>
      <w:r>
        <w:rPr>
          <w:b/>
        </w:rPr>
        <w:t xml:space="preserve">VÝ dô 18. </w:t>
      </w:r>
      <w:r>
        <w:rPr/>
        <w:t>Mét con èc sªn bß lªn mét c©y cét cao 10 m, vµo ban ngµy èc sªn bß lªn ®</w:t>
        <w:softHyphen/>
        <w:t>îc 3 m, ®Õn ban ®ªm èc sªn tôt xuèng 2 m. Hái sau bao l©u èc sªn míi bß lªn ®Õn ®Ønh cét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mét sè häc sinh :</w:t>
      </w:r>
    </w:p>
    <w:p>
      <w:pPr>
        <w:pStyle w:val="Normal"/>
        <w:ind w:firstLine="536"/>
        <w:jc w:val="both"/>
        <w:rPr/>
      </w:pPr>
      <w:r>
        <w:rPr/>
        <w:t>Do ban ngµy èc sªn bß lªn 3 m, ban ®ªm èc sªn tôt xuèng 2 m nªn mét ngµy - ®ªm èc sªn bß lªn ®</w:t>
        <w:softHyphen/>
        <w:t>îc : 3 – 2 = 1 (m).</w:t>
      </w:r>
    </w:p>
    <w:p>
      <w:pPr>
        <w:pStyle w:val="Normal"/>
        <w:jc w:val="both"/>
        <w:rPr/>
      </w:pPr>
      <w:r>
        <w:rPr/>
        <w:t>Thêi gian ®Ó èc sªn bß lªn ®Õn ®Ønh cét lµ : 10 : 1 = 10 (ngµy - ®ªm).</w:t>
      </w:r>
    </w:p>
    <w:p>
      <w:pPr>
        <w:pStyle w:val="Normal"/>
        <w:ind w:firstLine="402"/>
        <w:jc w:val="both"/>
        <w:rPr/>
      </w:pPr>
      <w:r>
        <w:rPr/>
        <w:t>Bµi gi¶i trªn ®· m¾c ph¶i “bÈy” cña bµi to¸n lµ cho buæi ban ngµy b»ng buæi ban ®ªm.</w:t>
      </w:r>
    </w:p>
    <w:p>
      <w:pPr>
        <w:pStyle w:val="Normal"/>
        <w:jc w:val="both"/>
        <w:rPr/>
      </w:pPr>
      <w:r>
        <w:rPr>
          <w:i/>
        </w:rPr>
        <w:t xml:space="preserve">Lêi gi¶i ®óng :  </w:t>
      </w:r>
      <w:r>
        <w:rPr/>
        <w:t>Sau mçi ngµy ®ªm èc sªn bß lªn ®</w:t>
        <w:softHyphen/>
        <w:t>îc mét ®o¹n dµi lµ : 3 – 2 = 1 (m).</w:t>
      </w:r>
    </w:p>
    <w:p>
      <w:pPr>
        <w:pStyle w:val="Normal"/>
        <w:jc w:val="both"/>
        <w:rPr/>
      </w:pPr>
      <w:r>
        <w:rPr/>
        <w:t>Sau ®ªm cuèi cïng èc sªn lªn c¸ch ®Ønh cét lµ : 10 – 3 = 7 (m).</w:t>
      </w:r>
    </w:p>
    <w:p>
      <w:pPr>
        <w:pStyle w:val="Normal"/>
        <w:jc w:val="both"/>
        <w:rPr/>
      </w:pPr>
      <w:r>
        <w:rPr/>
        <w:t>Thêi gian ®Ó èc sªn ®¹t ®</w:t>
        <w:softHyphen/>
        <w:t>îc 7 m lµ : 7 : 1 = 7 (ngµy - ®ªm).</w:t>
      </w:r>
    </w:p>
    <w:p>
      <w:pPr>
        <w:pStyle w:val="Normal"/>
        <w:jc w:val="both"/>
        <w:rPr/>
      </w:pPr>
      <w:r>
        <w:rPr/>
        <w:t>Do ®ã buæi ban ngµy thø 8 èc sªn bß tiÕp 3 m n÷a lµ tíi ®Ønh cét cao 10 m. VËy sau 8 buæi ban ngµy vµ 7 buæi ban ®ªm th× èc sªn bß lªn tíi ®Ønh cét cao 10 m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kiÓm tra l¹i kÕt qu¶ bµi to¸n víi gi¶ thiÕt bµi to¸n xem cã tho¶ m·n kh«ng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19. </w:t>
      </w:r>
      <w:r>
        <w:rPr/>
        <w:t>Mét ng</w:t>
        <w:softHyphen/>
        <w:t>êi thî méc c</w:t>
        <w:softHyphen/>
        <w:t>a mét c©y gç dµi 13m5dm thµnh nh÷ng ®o¹n dµi 15 dm. Mçi lÇn c</w:t>
        <w:softHyphen/>
        <w:t>a hÕt 6 phót. Cø sau mçi lÇn c</w:t>
        <w:softHyphen/>
        <w:t>a, ng</w:t>
        <w:softHyphen/>
        <w:t>êi thî l¹i nghØ 2 phót råi míi c</w:t>
        <w:softHyphen/>
        <w:t>a tiÕp. Hái sau ®óng 1 giê ng</w:t>
        <w:softHyphen/>
        <w:t>êi Êy ®· hoµn thµnh c«ng viÖc hay ch</w:t>
        <w:softHyphen/>
        <w:t>a ? V× sao ?</w:t>
      </w:r>
      <w:r>
        <w:rPr>
          <w:i/>
          <w:sz w:val="24"/>
          <w:szCs w:val="24"/>
        </w:rPr>
        <w:t>(§Ò thi Giao l</w:t>
        <w:softHyphen/>
        <w:t>u To¸n Tuæi Th¬, n¨m 2007)</w:t>
      </w:r>
    </w:p>
    <w:p>
      <w:pPr>
        <w:pStyle w:val="Normal"/>
        <w:jc w:val="both"/>
        <w:rPr>
          <w:b/>
          <w:b/>
          <w:i/>
          <w:i/>
          <w:sz w:val="2"/>
          <w:szCs w:val="24"/>
        </w:rPr>
      </w:pPr>
      <w:r>
        <w:rPr>
          <w:b/>
          <w:i/>
          <w:sz w:val="2"/>
          <w:szCs w:val="24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mét sè em häc sinh :§æi : 13 m 5 dm = 135 dm.</w:t>
      </w:r>
    </w:p>
    <w:p>
      <w:pPr>
        <w:pStyle w:val="Normal"/>
        <w:jc w:val="both"/>
        <w:rPr/>
      </w:pPr>
      <w:r>
        <w:rPr/>
        <w:t>Sè khóc gç cã ®</w:t>
        <w:softHyphen/>
        <w:t>îc lµ : 135 : 15 = 9 (khóc gç).</w:t>
      </w:r>
    </w:p>
    <w:p>
      <w:pPr>
        <w:pStyle w:val="Normal"/>
        <w:jc w:val="both"/>
        <w:rPr/>
      </w:pPr>
      <w:r>
        <w:rPr/>
        <w:t>Thêi gian ®Ó c</w:t>
        <w:softHyphen/>
        <w:t>a mét m¹ch vµ nghØ lµ : 6 + 2 = 8 (phót).</w:t>
      </w:r>
    </w:p>
    <w:p>
      <w:pPr>
        <w:pStyle w:val="Normal"/>
        <w:jc w:val="both"/>
        <w:rPr/>
      </w:pPr>
      <w:r>
        <w:rPr/>
        <w:t>Ng</w:t>
        <w:softHyphen/>
        <w:t>êi thî méc ph¶i thùc hiÖn 8 m¹ch c</w:t>
        <w:softHyphen/>
        <w:t>a nªn thêi gian c</w:t>
        <w:softHyphen/>
        <w:t>a xong c©y gç lµ: 8 x 8 = 64 (phót).</w:t>
      </w:r>
    </w:p>
    <w:p>
      <w:pPr>
        <w:pStyle w:val="Normal"/>
        <w:jc w:val="both"/>
        <w:rPr/>
      </w:pPr>
      <w:r>
        <w:rPr/>
        <w:t>V× 64 phót &gt; 60 phót (1 giê) nªn ng</w:t>
        <w:softHyphen/>
        <w:t>êi Êy ch</w:t>
        <w:softHyphen/>
        <w:t>a hoµn thµnh c«ng viÖc.</w:t>
      </w:r>
    </w:p>
    <w:p>
      <w:pPr>
        <w:pStyle w:val="Normal"/>
        <w:ind w:firstLine="536"/>
        <w:jc w:val="both"/>
        <w:rPr/>
      </w:pPr>
      <w:r>
        <w:rPr/>
        <w:t>Bµi gi¶i trªn ®· m¾c ph¶i “bÈy” cña bµi to¸n lµ tÝnh thêi gian nghØ ë m¹ch c</w:t>
        <w:softHyphen/>
        <w:t>a cuèi cïng. MÆc dï vÉn cho ®¸p sè ®óng lµ “ng</w:t>
        <w:softHyphen/>
        <w:t>êi Êy ch</w:t>
        <w:softHyphen/>
        <w:t>a hoµn thµnh c«ng viÖc” nh</w:t>
        <w:softHyphen/>
        <w:t>ng trong to¸n häc ®¸p sè ®óng ch</w:t>
        <w:softHyphen/>
        <w:t>a ph¶i lµ tÊt c¶.</w:t>
      </w:r>
    </w:p>
    <w:p>
      <w:pPr>
        <w:pStyle w:val="Normal"/>
        <w:jc w:val="both"/>
        <w:rPr/>
      </w:pPr>
      <w:r>
        <w:rPr/>
        <w:t>§¸p sè ®óng lµ : V× 62 phót &gt; 60 phót (1 giê) nªn ng</w:t>
        <w:softHyphen/>
        <w:t>êi Êy ch</w:t>
        <w:softHyphen/>
        <w:t>a hoµn thµnh c«ng viÖc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yÕu tè thùc tÕ cña bµi to¸n.</w:t>
      </w:r>
    </w:p>
    <w:p>
      <w:pPr>
        <w:pStyle w:val="Normal"/>
        <w:ind w:firstLine="536"/>
        <w:jc w:val="both"/>
        <w:rPr/>
      </w:pPr>
      <w:r>
        <w:rPr>
          <w:b/>
        </w:rPr>
        <w:t xml:space="preserve">VÝ dô 20. </w:t>
      </w:r>
      <w:r>
        <w:rPr/>
        <w:t xml:space="preserve">Mét chai chø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lÝt x¨ng, 1 lÝt x¨ng c©n nÆ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g. Hái nöa chai x¨ng ®ã c©n nÆng mÊy kg ? BiÕt r»ng vá chai c©n nÆ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g.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Bµi gi¶i cña mét sè häc sinh :</w:t>
      </w:r>
    </w:p>
    <w:p>
      <w:pPr>
        <w:pStyle w:val="Normal"/>
        <w:jc w:val="both"/>
        <w:rPr/>
      </w:pPr>
      <w:r>
        <w:rPr/>
        <w:t xml:space="preserve">Mét chai ®ã c©n nÆng sè kg l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jc w:val="both"/>
        <w:rPr/>
      </w:pPr>
      <w:r>
        <w:rPr/>
        <w:t xml:space="preserve">Nöa chai ®ã c©n nÆng sè kg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: 2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ind w:firstLine="536"/>
        <w:jc w:val="both"/>
        <w:rPr/>
      </w:pPr>
      <w:r>
        <w:rPr/>
        <w:t>Bµi gi¶i trªn ®· m¾c ph¶i “bÈy” cña bµi to¸n lµ chia ®«i c¶ l</w:t>
        <w:softHyphen/>
        <w:t>îng x¨ng vµ vá chai (vá chai vÉn cßn nguyªn, sao l¹i chia ®«i ?).</w:t>
      </w:r>
    </w:p>
    <w:p>
      <w:pPr>
        <w:pStyle w:val="Normal"/>
        <w:jc w:val="both"/>
        <w:rPr/>
      </w:pPr>
      <w:r>
        <w:rPr>
          <w:i/>
        </w:rPr>
        <w:t xml:space="preserve">Bµi gi¶i ®óng :  </w:t>
      </w:r>
      <w:r>
        <w:rPr/>
        <w:t>Khèi l</w:t>
        <w:softHyphen/>
        <w:t xml:space="preserve">îng x¨ng trong chai x¨ng lµ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jc w:val="both"/>
        <w:rPr/>
      </w:pPr>
      <w:r>
        <w:rPr/>
        <w:t xml:space="preserve">Nöa chai x¨ng ®ã c©n nÆng lµ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(kg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®Õn ®¹i l</w:t>
        <w:softHyphen/>
        <w:t>îng kh«ng thay ®æi lµ vá chai x¨ng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>
          <w:b/>
        </w:rPr>
        <w:t xml:space="preserve">VÝ dô 21. </w:t>
      </w:r>
      <w:r>
        <w:rPr/>
        <w:t>Cã thÓ thay c¸c ch÷ c¸i b»ng c¸c sè thÝch hîp ®Ó ®</w:t>
        <w:softHyphen/>
        <w:t>îc phÐp tÝnh ®óng sau ®©y kh«ng 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mét sè häc sinh :</w:t>
      </w:r>
    </w:p>
    <w:p>
      <w:pPr>
        <w:pStyle w:val="Normal"/>
        <w:ind w:firstLine="536"/>
        <w:jc w:val="both"/>
        <w:rPr/>
      </w:pPr>
      <w:r>
        <w:rPr/>
        <w:t xml:space="preserve">Ta thÊy sè bÞ tr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OCHOC</m:t>
            </m:r>
          </m:e>
        </m:bar>
      </m:oMath>
      <w:r>
        <w:rPr/>
        <w:t xml:space="preserve">cã tæng c¸c ch÷ sè lµ (H + O + C) x 3 chia hÕt cho 3 nªn chia hÕt cho 3. Sè tr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TAPTAP</m:t>
            </m:r>
          </m:e>
        </m:bar>
      </m:oMath>
      <w:r>
        <w:rPr/>
        <w:t xml:space="preserve"> cã tæng c¸c ch÷ sè lµ (T + A + P) x 3 chia hÕt cho 3 nªn chia hÕt cho 3. VËy hiÖu ph¶i chia hÕt cho 3. Ta thÊy hiÖu cã tæng c¸c ch÷ sè lµ : 1 + 2 + 0 + 0 + 3 + 2 + 0 + 0 + 4 = 12 lµ sè chia hÕt cho 3. Nh</w:t>
        <w:softHyphen/>
        <w:t xml:space="preserve"> vËy cã thÓ thay c¸c ch÷ c¸i b»ng c¸c ch÷ sè thÝch hîp ®Ó cã ®</w:t>
        <w:softHyphen/>
        <w:t>îc phÐp tÝnh ®óng nªu trªn.</w:t>
      </w:r>
    </w:p>
    <w:p>
      <w:pPr>
        <w:pStyle w:val="Normal"/>
        <w:ind w:firstLine="536"/>
        <w:jc w:val="both"/>
        <w:rPr/>
      </w:pPr>
      <w:r>
        <w:rPr/>
        <w:t>Bµi gi¶i trªn lµ sai, sai ë chç do c¸c em ®· hiÓu “Hai sè chia hÕt cho 3 vµ hiÖu cña chóng còng chia hÕt cho 3 nªn ®· kh¼ng ®Þnh phÐp tÝnh lµ ®óng”. Vµ ®ã còng lµ c¸i “bÈy” cña bµi to¸n nµy.</w:t>
      </w:r>
    </w:p>
    <w:p>
      <w:pPr>
        <w:pStyle w:val="Normal"/>
        <w:jc w:val="both"/>
        <w:rPr/>
      </w:pPr>
      <w:r>
        <w:rPr>
          <w:i/>
        </w:rPr>
        <w:t xml:space="preserve">Bµi gi¶i ®óng :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OCHOC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TAPTAP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</m:bar>
      </m:oMath>
      <w:r>
        <w:rPr/>
        <w:t xml:space="preserve"> x 1001001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</m:t>
            </m:r>
          </m:e>
        </m:bar>
      </m:oMath>
      <w:r>
        <w:rPr/>
        <w:t xml:space="preserve"> x 1001001 =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</m:t>
            </m:r>
          </m:e>
        </m:bar>
      </m:oMath>
      <w:r>
        <w:rPr/>
        <w:t>) x 1001001 chia hÕt cho 1001001. V× 120032004 chia cho 1001001 ®</w:t>
        <w:softHyphen/>
        <w:t>îc 119 vµ d</w:t>
        <w:softHyphen/>
        <w:t xml:space="preserve"> 912885 nª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HOCHOC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PTAPTAP</m:t>
            </m:r>
          </m:e>
        </m:bar>
      </m:oMath>
      <w:r>
        <w:rPr/>
        <w:t xml:space="preserve"> kh«ng thÓ cho kÕt qu¶ lµ 120032004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: “Hai sè chia hÕt cho 3 vµ hiÖu cña chóng còng chia hÕt cho 3 ch</w:t>
        <w:softHyphen/>
        <w:t>a kh¼ng ®Þnh ®</w:t>
        <w:softHyphen/>
        <w:t>îc phÐp tÝnh lµ ®óng nªn còng ch</w:t>
        <w:softHyphen/>
        <w:t>a kh¼ng ®Þnh ®</w:t>
        <w:softHyphen/>
        <w:t>îc tån t¹i c¸c ch÷ sè thay vµo c¸c ch÷ c¸i ®Ó cã phÐp tÝnh ®óng”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469"/>
        <w:jc w:val="both"/>
        <w:rPr/>
      </w:pPr>
      <w:r>
        <w:rPr>
          <w:b/>
        </w:rPr>
        <w:t xml:space="preserve">VÝ dô 22. </w:t>
      </w:r>
      <w:r>
        <w:rPr/>
        <w:t>Trong cuéc thi t×m hiÓu vÒ “60 n¨m ngµy thµnh lËp Qu©n ®éi nh©n d©n ViÖt Nam”, cã mét c©u hái nh</w:t>
        <w:softHyphen/>
        <w:t xml:space="preserve"> sau : BiÕt ngµy 22 th¸ng 12 n¨m 2004 lµ ngµy thø t</w:t>
        <w:softHyphen/>
        <w:t>, hái ngµy 22 th¸ng 12 n¨m 1944 lµ ngµy thø mÊy ?</w:t>
      </w:r>
    </w:p>
    <w:p>
      <w:pPr>
        <w:pStyle w:val="Normal"/>
        <w:jc w:val="both"/>
        <w:rPr/>
      </w:pPr>
      <w:r>
        <w:rPr>
          <w:b/>
          <w:i/>
        </w:rPr>
        <w:t>*Lêi bµn :</w:t>
      </w:r>
      <w:r>
        <w:rPr/>
        <w:t xml:space="preserve">  Sau ®©y lµ bµi gi¶i cña phÇn lín c¸c em häc sinh khi gi¶i bµi to¸n nµy :</w:t>
      </w:r>
    </w:p>
    <w:p>
      <w:pPr>
        <w:pStyle w:val="Normal"/>
        <w:jc w:val="both"/>
        <w:rPr/>
      </w:pPr>
      <w:r>
        <w:rPr/>
        <w:t>Tõ n¨m 1944 ®Õn n¨m 2004 trßn 60 n¨m. Do n¨m 1944 vµ 2004 ®Òu lµ c¸c n¨m nhuËn, nªn tõ n¨m 1944 ®Õn n¨m 2004 cã : (2004 – 1944) : 4 + 1 = 16 (n¨m nhuËn).</w:t>
      </w:r>
    </w:p>
    <w:p>
      <w:pPr>
        <w:pStyle w:val="Normal"/>
        <w:jc w:val="both"/>
        <w:rPr/>
      </w:pPr>
      <w:r>
        <w:rPr/>
        <w:t>V× mçi n¨m nhuËn h¬n n¨m th</w:t>
        <w:softHyphen/>
        <w:t>êng lµ 1 ngµy nªn tæng sè ngµy tÝnh tõ ngµy 22 th¸ng 12 n¨m 1944 ®Õn ngµy 22 th¸ng 12 n¨m 2004 lµ : 60 x 365 + 16 = 21916 (ngµy).</w:t>
      </w:r>
    </w:p>
    <w:p>
      <w:pPr>
        <w:pStyle w:val="Normal"/>
        <w:jc w:val="both"/>
        <w:rPr/>
      </w:pPr>
      <w:r>
        <w:rPr/>
        <w:t>V× 21916 chia cho 7 cã sè d</w:t>
        <w:softHyphen/>
        <w:t xml:space="preserve"> lµ 6, ngµy 22 th¸ng 12 n¨m 2004 lµ thø t</w:t>
        <w:softHyphen/>
        <w:t xml:space="preserve"> nªn ngµy 22 th¸ng 12 n¨m 1944 lµ ngµy thø n¨m.</w:t>
      </w:r>
    </w:p>
    <w:p>
      <w:pPr>
        <w:pStyle w:val="Normal"/>
        <w:ind w:firstLine="536"/>
        <w:jc w:val="both"/>
        <w:rPr/>
      </w:pPr>
      <w:r>
        <w:rPr/>
        <w:t>Bµi gi¶i trªn ®· m¾c “bÈy” cña bµi to¸n lµ ®· tÝnh lu«n c¶ ngµy 29 th¸ng 2 n¨m 1944 nªn cho kÕt qu¶ sai. §óng lµ kÓ tõ n¨m 1944 ®Õn n¨m 2004 th× cã 16 n¨m nhuËn. Nh</w:t>
        <w:softHyphen/>
        <w:t>ng kÓ tõ sau ngµy 22 th¸ng 12 n¨m 1944 ®Õn ngµy 22 th¸ng 12 n¨m 2004 th× chØ cã 15 ngµy 29 th¸ng 2. Do ®ã sè ngµy sau ngµy 22 rth¸ng 12 n¨m 1944 ®Õn ngµy 22 th¸ng 12 n¨m 2004 chØ lµ : 365 x 60 + 15 = 21915 (ngµy). V× 21915 : 7 = 3130 (d</w:t>
        <w:softHyphen/>
        <w:t xml:space="preserve"> 5) nªn suy ra ngµy 22 th¸ng 12 n¨m 1944 lµ ngµy thø s¸u (tÝnh lïi tõ thø t</w:t>
        <w:softHyphen/>
        <w:t xml:space="preserve"> ®óng n¨m ngµy n÷a).</w:t>
      </w:r>
    </w:p>
    <w:p>
      <w:pPr>
        <w:pStyle w:val="Normal"/>
        <w:jc w:val="both"/>
        <w:rPr/>
      </w:pPr>
      <w:r>
        <w:rPr>
          <w:b/>
          <w:i/>
        </w:rPr>
        <w:t>* Lêi khuyªn :</w:t>
      </w:r>
      <w:r>
        <w:rPr/>
        <w:t xml:space="preserve">  Víi d¹ng to¸n nµy c¸c em cÇn l</w:t>
        <w:softHyphen/>
        <w:t>u ý mèc thêi gian cÇn tÝnh ®øng tr</w:t>
        <w:softHyphen/>
        <w:t>íc ngµy 29 th¸ng 2 hay ®øng sau ngµy 29 th¸ng 2.</w:t>
      </w:r>
    </w:p>
    <w:p>
      <w:pPr>
        <w:pStyle w:val="Normal"/>
        <w:ind w:firstLine="536"/>
        <w:jc w:val="both"/>
        <w:rPr/>
      </w:pPr>
      <w:r>
        <w:rPr/>
        <w:t xml:space="preserve">Qua 22 bµi to¸n trªn ch¾c c¸c em ®· rót ra cho m×nh nh÷ng kinh nghiÖm quý. Trong qu¸ tr×nh lµm bµi c¸c em ph¶i b×nh tÜnh ®äc kÜ ®Ò bµi, cÇn sö dông linh ho¹t vµ s¸ng t¹o c¸c kiÕn thøc c¬ b¶n, ®Ó kh«ng bÞ “sa bÈy” mµ bµi to¸n ®· gi¨ng ra. 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hóc c¸c em thµnh c«ng !</w:t>
      </w:r>
    </w:p>
    <w:p>
      <w:pPr>
        <w:pStyle w:val="Normal"/>
        <w:jc w:val="center"/>
        <w:rPr/>
      </w:pPr>
      <w:r>
        <w:rPr>
          <w:rFonts w:eastAsia=".VnTime"/>
          <w:b/>
          <w:color w:val="FF0000"/>
        </w:rPr>
        <w:t xml:space="preserve">                                                                   </w:t>
      </w:r>
      <w:r>
        <w:rPr>
          <w:b/>
        </w:rPr>
        <w:t>Phan Duy NghÜa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</w:rPr>
        <w:t>(Tr</w:t>
        <w:softHyphen/>
        <w:t>êng TiÓu häc S¬n Long, H</w:t>
        <w:softHyphen/>
        <w:t>¬ng S¬n, Hµ TÜnh)</w:t>
      </w:r>
    </w:p>
    <w:p>
      <w:pPr>
        <w:pStyle w:val="Normal"/>
        <w:jc w:val="center"/>
        <w:rPr>
          <w:rFonts w:ascii=".VnBodoniH" w:hAnsi=".VnBodoniH" w:cs=".VnBodoniH"/>
          <w:i/>
          <w:i/>
          <w:color w:val="FF0000"/>
          <w:sz w:val="2"/>
          <w:szCs w:val="36"/>
        </w:rPr>
      </w:pPr>
      <w:r>
        <w:rPr>
          <w:rFonts w:cs=".VnBodoniH" w:ascii=".VnBodoniH" w:hAnsi=".VnBodoniH"/>
          <w:i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right"/>
        <w:rPr/>
      </w:pPr>
      <w:r>
        <w:rPr/>
        <w:t>§T : 01689.636.412</w:t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2"/>
          <w:szCs w:val="36"/>
        </w:rPr>
      </w:pPr>
      <w:r>
        <w:rPr>
          <w:rFonts w:cs=".VnBodoniH" w:ascii=".VnBodoniH" w:hAnsi=".VnBodoniH"/>
          <w:color w:val="FF0000"/>
          <w:sz w:val="2"/>
          <w:szCs w:val="36"/>
        </w:rPr>
      </w:r>
    </w:p>
    <w:p>
      <w:pPr>
        <w:pStyle w:val="Normal"/>
        <w:jc w:val="center"/>
        <w:rPr>
          <w:rFonts w:ascii=".VnBodoniH" w:hAnsi=".VnBodoniH" w:cs=".VnBodoniH"/>
          <w:color w:val="FF0000"/>
          <w:sz w:val="36"/>
          <w:szCs w:val="36"/>
        </w:rPr>
      </w:pPr>
      <w:r>
        <w:rPr>
          <w:rFonts w:cs=".VnBodoniH" w:ascii=".VnBodoniH" w:hAnsi=".VnBodoniH"/>
          <w:color w:val="FF0000"/>
          <w:sz w:val="36"/>
          <w:szCs w:val="36"/>
        </w:rPr>
        <w:t xml:space="preserve">* * * * * * * * * * * * * * * * * * * * * * * * </w:t>
      </w:r>
    </w:p>
    <w:p>
      <w:pPr>
        <w:pStyle w:val="Normal"/>
        <w:jc w:val="center"/>
        <w:rPr>
          <w:rFonts w:ascii=".VnBodoniH" w:hAnsi=".VnBodoniH" w:cs=".VnBodoniH"/>
          <w:i/>
          <w:i/>
          <w:color w:val="FF0000"/>
          <w:sz w:val="36"/>
          <w:szCs w:val="36"/>
        </w:rPr>
      </w:pPr>
      <w:r>
        <w:rPr>
          <w:rFonts w:cs=".VnBodoniH" w:ascii=".VnBodoniH" w:hAnsi=".VnBodoniH"/>
          <w:i/>
          <w:color w:val="FF0000"/>
          <w:sz w:val="36"/>
          <w:szCs w:val="36"/>
        </w:rPr>
      </w:r>
    </w:p>
    <w:sectPr>
      <w:footerReference w:type="default" r:id="rId5"/>
      <w:type w:val="nextPage"/>
      <w:pgSz w:w="11906" w:h="16838"/>
      <w:pgMar w:left="536" w:right="4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0:00Z</dcterms:created>
  <dc:creator>Duong Viet Phuong</dc:creator>
  <dc:description/>
  <cp:keywords/>
  <dc:language>en-US</dc:language>
  <cp:lastModifiedBy>duc chinh</cp:lastModifiedBy>
  <cp:lastPrinted>2012-03-20T09:45:00Z</cp:lastPrinted>
  <dcterms:modified xsi:type="dcterms:W3CDTF">2012-03-20T02:45:00Z</dcterms:modified>
  <cp:revision>281</cp:revision>
  <dc:subject/>
  <dc:title>“bÈy” trong to¸n</dc:title>
</cp:coreProperties>
</file>